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Председник Републике Србије Александар Вучић примио је специјалног изасланика Уједињеног Краљевства Велике Британије и Северне Ирске за Западни Балкан Лорда Стјуарта Пича, са којим је разговарао о ситуацији на Косову и Метохији и региону, као и о билатералним односима.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Председник Вучић је нагласио да је Србија посвећена очувању мира и стабилности на Косову и Метохији, што је показала у кризним ситуацијима изазваним једностраним потезима Приштине. Он је истакао да је Београд спреман да настави дијалог са Приштином, како би се дошло до компромисног решења, у којем кључну тачку представља безбедност Срба на КиМ. Такође је указао на неопходност поштовања и примене раније потписаних споразума.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Председник Вучић је, такође, истакао да наша земља високо цени важну улогу КФОР у очувању мира, стабилности и заштите Срба на КиМ, у складу са Резолуцијом 1244 Савета безбедности Уједињених Нација.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Лорд Пич је рекао да Уједињено Краљевство подржава процес дијалога који се води уз посредство Европске уније. Овом приликом саговорници су истакли важност присуства КФОР као гаранта безбедности. 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Честитавши сецијалном изасланику Пичу на именовању у Дом лордова, председник Вучић је захвалио Влади Уједињеног Краљевства на подршци и финансијској помоћи коју пружа Србији, посебно кроз Фонд за добру управу. 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Председник Вучић и Лорд Пич су разменили мишљења о билатералној сарадњи и идеје за њено унапређење, посебно у области одбране, енергетике и науке. 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ВИДЕО МАТЕРИЈАЛ МОЖЕТЕ ПРЕУЗЕТИ НА ФТП СЕРВЕРУ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Београд</w:t>
      </w:r>
      <w:r>
        <w:rPr>
          <w:rFonts w:cs="Arial" w:ascii="Bookman Old Style" w:hAnsi="Bookman Old Style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17. јануар 2023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1:00Z</dcterms:created>
  <dc:creator>LVL01</dc:creator>
  <dc:description/>
  <cp:keywords/>
  <dc:language>en-US</dc:language>
  <cp:lastModifiedBy>Ana Tadic</cp:lastModifiedBy>
  <cp:lastPrinted>2017-11-20T10:59:00Z</cp:lastPrinted>
  <dcterms:modified xsi:type="dcterms:W3CDTF">2023-01-17T09:39:00Z</dcterms:modified>
  <cp:revision>4</cp:revision>
  <dc:subject/>
  <dc:title>KBC Banking &amp; Insurance</dc:title>
</cp:coreProperties>
</file>