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color w:val="000000"/>
          <w:sz w:val="24"/>
          <w:szCs w:val="24"/>
          <w:lang w:val="en-US"/>
        </w:rPr>
      </w:pP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 xml:space="preserve">Председник Републике Србије Александар Вучић присуствоваће  цермонији обележавања почетка радова на изградњи гасног интерконектора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Б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угарска-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С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рбија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, у среду 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 xml:space="preserve">1.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фебруара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 xml:space="preserve"> 2023.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г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одине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4"/>
          <w:szCs w:val="24"/>
          <w:lang w:val="en-US"/>
        </w:rPr>
      </w:pP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 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 xml:space="preserve">Том приликом, председник Вучић имаће билатерални састанак са председником Републике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Бугарске Руменом Радевим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4"/>
          <w:szCs w:val="24"/>
          <w:lang w:val="en-US"/>
        </w:rPr>
      </w:pP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 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4"/>
          <w:szCs w:val="24"/>
          <w:lang w:val="en-US"/>
        </w:rPr>
      </w:pP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Београд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3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1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 xml:space="preserve">.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јануар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 xml:space="preserve"> 202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3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. године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64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0:00Z</dcterms:created>
  <dc:creator>Служба за медије</dc:creator>
  <dc:description/>
  <cp:keywords/>
  <dc:language>en-US</dc:language>
  <cp:lastModifiedBy>Ana Tadic</cp:lastModifiedBy>
  <cp:lastPrinted>2023-01-11T14:25:00Z</cp:lastPrinted>
  <dcterms:modified xsi:type="dcterms:W3CDTF">2023-01-31T14:59:00Z</dcterms:modified>
  <cp:revision>3</cp:revision>
  <dc:subject/>
  <dc:title>Најава за медије</dc:title>
</cp:coreProperties>
</file>