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примио је амбасадоре земаља Квинте при ОЕБС у Бечу и највише дипломатске представнике тих земаља у Београду и са њима разговарао о ситуацији на Косову и Метохији и дијалогу Београда и Приштине, као и о другим регионалним питањ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још једном поновио да је Београд у потпуности посвећен дијалогу са Приштином и инсистирао на формирању Заједнице српских општина, чије је успостављање договорено Бриселским споразумом, јер у супротном учешће у дијалогу губи смисао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и амбасадори Квинте разговарали су и о безбедносној ситуацији у Европи, као и евроинтеграцијама Србије. Председник је посебно истакао да Србија цени добру сарадњу са ОЕБС као једном од најзначајнијих међународних организација, као и њеном мисијом у Срб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НА ФТП СЕРВЕРУ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09. фебруар 2023. године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lang w:val="ru-RU"/>
      </w:rPr>
      <w:tab/>
      <w:t xml:space="preserve">         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8:00Z</dcterms:created>
  <dc:creator>LVL01</dc:creator>
  <dc:description/>
  <cp:keywords/>
  <dc:language>en-US</dc:language>
  <cp:lastModifiedBy>Ana Tadic</cp:lastModifiedBy>
  <cp:lastPrinted>2023-02-09T09:48:00Z</cp:lastPrinted>
  <dcterms:modified xsi:type="dcterms:W3CDTF">2023-02-09T09:54:00Z</dcterms:modified>
  <cp:revision>4</cp:revision>
  <dc:subject/>
  <dc:title>KBC Banking &amp; Insurance</dc:title>
</cp:coreProperties>
</file>