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Председник Републике Србије Александар Вучић примио је честитку председника Сједињених Америчких Држава Џозефа Бајдена поводом Дана државности Републике Србије. У честитки се каже: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„</w:t>
      </w:r>
      <w:r>
        <w:rPr>
          <w:sz w:val="32"/>
          <w:szCs w:val="32"/>
          <w:lang w:val="sr-RS"/>
        </w:rPr>
        <w:t>Поштовани господине председниче,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У име народа Сједињених Држава, упућујем искрене честитке Вама и народу Србије поводом Дана државности који славите 15. фебруара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Током последњих неколико година, Србија и Сједињене Државе су заједно радиле на диверсификацији извора енергије и јачању економске сарадње стварајући бољу будућност за наше грађане. Заједно морамо да наставимо да подржавамо народ Украјине и позовемо Русију на одговорност за њен неправедан и ничим изазван рат против Украјине. У години која је пред нама, Сједињене Државе ће наставити да подржавају пут Србије ка приступању Европској унији и дијалог о нормализацији односа са Косовом под окриљем ЕУ. Поздрављамо Вашу подршку предлогу Европске уније о нормализацији, који ће допринети стварању мирније и просперитетније будућности региона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Радујем се даљем јачању партнерства наших земаља и пријатељства наших народа“, наводи се у честитки председника Бајдена.</w:t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Београд, </w:t>
        <w:br/>
        <w:t xml:space="preserve">14. фебруар 2023. године </w:t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lang w:val="ru-RU"/>
      </w:rPr>
      <w:tab/>
      <w:t xml:space="preserve">         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9:00Z</dcterms:created>
  <dc:creator>LVL01</dc:creator>
  <dc:description/>
  <cp:keywords/>
  <dc:language>en-US</dc:language>
  <cp:lastModifiedBy>Ana Tadic</cp:lastModifiedBy>
  <cp:lastPrinted>2023-02-09T09:48:00Z</cp:lastPrinted>
  <dcterms:modified xsi:type="dcterms:W3CDTF">2023-02-14T14:39:00Z</dcterms:modified>
  <cp:revision>2</cp:revision>
  <dc:subject/>
  <dc:title>KBC Banking &amp; Insurance</dc:title>
</cp:coreProperties>
</file>