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Републике Србије Александар Вучић разговарао је данас телефоном са председником Европског савета Шарлом Мишелом, са којим је разменио мишљења о актуелној ситуацији у региону, европској перспективи Србије, реформама на путу ка чланству у ЕУ и дијалогу Београда и Пришти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Вучић је изразио захвалност на томе што је Европски савет по први пут усвојио закључке у којима позива на безусловну имплементацију обавеза преузетих у дијалогу, а посебно обавезе Приштине да формира Заједницу српских општина. Председник је поновио одлучну посвећеност наше земље очувању мира и стабилности, као и јачању и ширењу сарадње са земљама регион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Европског савета Мишел истакао је значај наставка дијалога између Београда и Приштине, нагласивши да је проактиван приступ решавању свих отворених питања од суштинског значаја за европске интеграциј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Вучић је поновио да Србија озбиљно приступа не само дијалогу, већ и даљем раду на реформским процесима, изразивши захвалност председнику ЕС на личном ангажовању и подршци коју пружа нашој земљи на путу евроинтеграциј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Европског савета Мишел, овом приликом, упутио је честитке поводом Дана државнос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14. фебруар 2023. године</w:t>
      </w: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51816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sr-RS"/>
      </w:rPr>
    </w:pPr>
    <w:r>
      <w:rPr>
        <w:rFonts w:cs="Bookman Old Style" w:ascii="Bookman Old Style" w:hAnsi="Bookman Old Style"/>
        <w:sz w:val="22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ru-RU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8:00Z</dcterms:created>
  <dc:creator>LVL01</dc:creator>
  <dc:description/>
  <cp:keywords/>
  <dc:language>en-US</dc:language>
  <cp:lastModifiedBy>Marina Maksimovic</cp:lastModifiedBy>
  <cp:lastPrinted>2023-02-13T14:10:00Z</cp:lastPrinted>
  <dcterms:modified xsi:type="dcterms:W3CDTF">2023-02-14T14:18:00Z</dcterms:modified>
  <cp:revision>2</cp:revision>
  <dc:subject/>
  <dc:title>KBC Banking &amp; Insurance</dc:title>
</cp:coreProperties>
</file>