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sr-RS"/>
        </w:rPr>
      </w:pPr>
      <w:r>
        <w:rPr>
          <w:sz w:val="32"/>
          <w:szCs w:val="32"/>
          <w:lang w:val="sr-RS"/>
        </w:rPr>
        <w:t>Председник Републике Србије Александар Вучић примио је честитке бројних светских званичника, поводом Дана државности Републике Србије.</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Честитку су, уз председника САД Џозефа Бајдена, председника Народне Републике Кине Си Ђинпинга, председника Руске Федерације Владимира Путина и председника Француске Емануела Макрона, упутили и председник Републике Турске Реџеп Тајип Ердоган, председник Републике Азербејџан Илхам Алијев, као и председник Египта Албдел Фатах ал Сиси, који је у име египатског народа председнику честитао државни празник и упутио најискреније жеље за даљи напредак и просперитет Републике Србије.</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w:t>
      </w:r>
      <w:r>
        <w:rPr>
          <w:sz w:val="32"/>
          <w:szCs w:val="32"/>
          <w:lang w:val="sr-RS"/>
        </w:rPr>
        <w:t xml:space="preserve">Египат и Србија деле дуге деценије снажне сарадње и пријатељства, а верујем да ћемо наставити да унапређујемо сарадњу у циљу боље будућности наших народа“, наводи се, између осталог, у писму честитки председника Ал Сисија.  </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Председнику Вучићу празник су честитали и краљ Бахреина Хамад бин Иса ал Калифа, затим марокански краљ Мохамед VI, краљ Шведске Карл Густав XVI, цар Јапана Нарухито, шпански краљ Фелипе VI, као и британски краљ Чарлс.</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w:t>
      </w:r>
      <w:r>
        <w:rPr>
          <w:sz w:val="32"/>
          <w:szCs w:val="32"/>
          <w:lang w:val="sr-RS"/>
        </w:rPr>
        <w:t>Желео бих да упутим најсрдачније честитке Вашој екселенцији и  народу Србије на овај посебан дан за Вашу земљу, када прославља свој национални празник. Радујем се наставку срдачног пријатељства и јаког партнерства између наших земаља, док се суочавамо са овим изазовним временима“, навео је краљ Чарлс у својој честитки.</w:t>
      </w:r>
    </w:p>
    <w:p>
      <w:pPr>
        <w:pStyle w:val="Normal"/>
        <w:jc w:val="both"/>
        <w:rPr>
          <w:sz w:val="32"/>
          <w:szCs w:val="32"/>
          <w:lang w:val="sr-RS"/>
        </w:rPr>
      </w:pPr>
      <w:r>
        <w:rPr>
          <w:sz w:val="32"/>
          <w:szCs w:val="32"/>
          <w:lang w:val="sr-RS"/>
        </w:rPr>
      </w:r>
    </w:p>
    <w:p>
      <w:pPr>
        <w:pStyle w:val="Normal"/>
        <w:jc w:val="both"/>
        <w:rPr/>
      </w:pPr>
      <w:r>
        <w:rPr>
          <w:sz w:val="32"/>
          <w:szCs w:val="32"/>
          <w:lang w:val="sr-RS"/>
        </w:rPr>
        <w:t>Честитке су, такође, стигле и од председника Италије Серђа Матареле, председнице Словачке Републике Зузане Чапутове, председника Чешке Милоша Земана, председника Малте Џорџа Веле, председнице Словеније Наташе Пирц Мусар, председника Црне Горе Мила Ђукановића, председника Финске Саулија Нинисте, као и председника Савезне Републике Немачке Франка-Валтера Штајнмајера.</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w:t>
      </w:r>
      <w:r>
        <w:rPr>
          <w:sz w:val="32"/>
          <w:szCs w:val="32"/>
          <w:lang w:val="sr-RS"/>
        </w:rPr>
        <w:t>Уверавам вас да ће Немачка и убудуће бити снажан и поуздан партнер Србије на њеном путу ка чланству у Евроспкој унији. Вама и грађанима Србије најсрдачније честитам Дан државности“, навео је немачки председник у својој поруци.</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Национални дан Републике Србије честитали су и председник Киргијске Републике Садир Жапаров, председник Туркменистана Сердар Бердимухамедов, председник Казахстана Касим Жомарт Токајев, емир државе Катар Тамим бин Хамад ал-Тани, краљ Краљевине Саудијске Арабије Салман бин Абулазиз ал Сауд, председник Исламске Републике Мауританије Мохамед Улд Шеик ел Газуани, председник Републике Кореје Јун Сук Јол, председник ДНР Кореје Ким Џонг Ун, председник Намибије Хаге Гејнгоб, председник Буркине Фасо Ибрахим Траоре, председник Републике Кубе Мигел Диас-Канел Бермудес.</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t>Београд,</w:t>
      </w:r>
    </w:p>
    <w:p>
      <w:pPr>
        <w:pStyle w:val="Normal"/>
        <w:jc w:val="both"/>
        <w:rPr>
          <w:sz w:val="32"/>
          <w:szCs w:val="32"/>
          <w:lang w:val="sr-RS"/>
        </w:rPr>
      </w:pPr>
      <w:r>
        <w:rPr>
          <w:sz w:val="32"/>
          <w:szCs w:val="32"/>
          <w:lang w:val="sr-RS"/>
        </w:rPr>
        <w:t>15. фебруар 2023. године</w:t>
      </w:r>
    </w:p>
    <w:sectPr>
      <w:headerReference w:type="default" r:id="rId2"/>
      <w:footerReference w:type="default" r:id="rId3"/>
      <w:type w:val="nextPage"/>
      <w:pgSz w:w="11906" w:h="16838"/>
      <w:pgMar w:left="900" w:right="11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lang w:val="ru-RU"/>
      </w:rPr>
      <w:tab/>
      <w:t xml:space="preserve">         ………………………………………………………………………………………………………………………</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Head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02:00Z</dcterms:created>
  <dc:creator>LVL01</dc:creator>
  <dc:description/>
  <cp:keywords/>
  <dc:language>en-US</dc:language>
  <cp:lastModifiedBy>Ana Tadic</cp:lastModifiedBy>
  <cp:lastPrinted>2023-02-09T09:48:00Z</cp:lastPrinted>
  <dcterms:modified xsi:type="dcterms:W3CDTF">2023-02-15T12:02:00Z</dcterms:modified>
  <cp:revision>2</cp:revision>
  <dc:subject/>
  <dc:title>KBC Banking &amp; Insurance</dc:title>
</cp:coreProperties>
</file>