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боравиће у дводневној посети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авезној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епублици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емачкој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д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ће учествовати на 59. Минхенској конференцији о безбеднос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м приликом, председник Вучић имаћ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низ билатералних сусрета са светским званичницима, међу којима су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ржавни секретар Сједињених Америчких Држава Ентони Блинкен, </w:t>
      </w:r>
      <w:r>
        <w:rPr>
          <w:rFonts w:cs="Bookman Old Style" w:ascii="Bookman Old Style" w:hAnsi="Bookman Old Style"/>
          <w:sz w:val="24"/>
          <w:szCs w:val="24"/>
        </w:rPr>
        <w:t xml:space="preserve">министар спољних послова Уједињеног Краљевства Велике Британије и Северне Ирске Џејмс Клеверли, председник Владе Републике Грчке Кирјакос Мицотакис, као и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соки представник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ЕУ за спољну политику и безбедност Жозеп Борељ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оком боравка у Минхену, планиран је и сусрет председника Вучића са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ом Републике Француске Емануелом Макроном и канцеларом Савезне Републике Немачке Олафом Шолцом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sz w:val="24"/>
          <w:szCs w:val="24"/>
          <w:lang w:val="en-US"/>
        </w:rPr>
        <w:t>6</w:t>
      </w:r>
      <w:r>
        <w:rPr>
          <w:rFonts w:cs="Bookman Old Style" w:ascii="Bookman Old Style" w:hAnsi="Bookman Old Style"/>
          <w:sz w:val="24"/>
          <w:szCs w:val="24"/>
          <w:lang w:val="sr-RS"/>
        </w:rPr>
        <w:t>. фебруар 2023. године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en-US" w:eastAsia="en-US"/>
      </w:rPr>
      <w:drawing>
        <wp:inline distT="0" distB="0" distL="0" distR="0">
          <wp:extent cx="600075" cy="88519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20:00Z</dcterms:created>
  <dc:creator>Korisnik</dc:creator>
  <dc:description/>
  <cp:keywords/>
  <dc:language>en-US</dc:language>
  <cp:lastModifiedBy>Korisnik</cp:lastModifiedBy>
  <cp:lastPrinted>2022-11-21T18:38:00Z</cp:lastPrinted>
  <dcterms:modified xsi:type="dcterms:W3CDTF">2023-02-16T18:30:00Z</dcterms:modified>
  <cp:revision>13</cp:revision>
  <dc:subject/>
  <dc:title/>
</cp:coreProperties>
</file>