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разговарао је данас телефоном са специјалним саветником у америчком Стејт Дипартменту Дереком Шолеом, који је пренео ставове званичног Вашингтона уочи сутрашњег састанка у Брисел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Амерички дипломата је истакао да САД потпуно подржавају предлог ЕУ о нормализацији односа Београда и Приштине и да очекује да сутрашњи састанак у Бриселу буде конструктиван, уз приметан напредак ка договору. Шоле је, такође, рекао да треба да буду примењени споразуми, раније потписани у процесу дијалога, што подразумева и успостављање Заједнице српских општин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Вучић је рекао да очекује веома тежак састанак, али да је Србија привржена миру и стабилности у региону, те да је у том контексту спреман да ради на концепту и примени понуђеног плана уз јасно одређена ограничењ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Вучић и специјални саветник Шоле су разговарали и о европској будућности Србије, коју САД подржавају, као и о значајним могућностима за развој српско-америчке сарадње у различитим областима, посебно економској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2</w:t>
      </w:r>
      <w:r>
        <w:rPr>
          <w:rFonts w:cs="Bookman Old Style" w:ascii="Bookman Old Style" w:hAnsi="Bookman Old Style"/>
          <w:sz w:val="24"/>
          <w:szCs w:val="24"/>
        </w:rPr>
        <w:t>6. фебруар 2023. године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</w:rPr>
    </w:pPr>
    <w:r>
      <w:rPr>
        <w:rFonts w:eastAsia="Batang;바탕" w:cs="Arial" w:ascii="Bookman Old Style" w:hAnsi="Bookman Old Style"/>
        <w:b/>
        <w:sz w:val="24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R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04:00Z</dcterms:created>
  <dc:creator>LVL01</dc:creator>
  <dc:description/>
  <cp:keywords/>
  <dc:language>en-US</dc:language>
  <cp:lastModifiedBy>TM</cp:lastModifiedBy>
  <cp:lastPrinted>2021-05-28T09:46:00Z</cp:lastPrinted>
  <dcterms:modified xsi:type="dcterms:W3CDTF">2023-02-26T13:17:00Z</dcterms:modified>
  <cp:revision>3</cp:revision>
  <dc:subject/>
  <dc:title>KBC Banking &amp; Insurance</dc:title>
</cp:coreProperties>
</file>