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Председник Републике Србије Александар Вучић упутио је телеграм саучешћа породици академика Драгослава Михаиловића, у којем се каже: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„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Са тугом сам примио вест о смрти академика Драгослава Михаиловића, књижевника чији је животни век био обележен заточеништвом, маргинализацијом, застрашивањем и унижавањем, али и највећим признањима и поштовањем од стране славних умова његовог доба.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На сурово болан начин, писао је Михаиловић о бесмислу живота зликоваца и злочинаца, али и о дубоком смислу херојства, части и људскости за које се човек одлучује без обзира на страдања и цену коју за то мора да плати. Са јединственим сензибилитетом приказивао је трагику људског постојања у тоталитарном друштву, уништену будућност бунтовних појединаца и преломне тренутке борбе човека који жели да очува идентитет, док се суочава са изборима које је мало ко спреман да прихвати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Пријатељ нобеловаца и непријатељ неписмених али силних, понижаван, а прослављен, глас оних чија је реч утишавана и убијана, био је огледало моралног суноврата друштва у којем је негативна селекција поставила клицу будуће пропасти и бродолома система који је изнедрио небројене недаће за наш народ и државу. Михаиловић је својом речју јаког књижевног набоја прославио обичне људе-хероје, а силовито разголитио сву немоћ, духовну празнину и јад постојања оних који су сопствени страх компензовали помпезном окрутношћу. На хиљадама страна које је исписивао дуго и пажљиво, маестрално је делегитимизовао тадашње ауторитете, чиме је изазивао њихово још веће непријатељство, осуду и згражавање идеолошке псеудо-елите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Ретко ко је до највећих дубина описао саму срж егзистенцијалне тескобе, стрепње и горчине живота друштвених парија и људи на маргини који готово никоме нису били битни, иако се у њима одвијала драматична духовна борба о којој комформистичка већина једва да је нешто и знала, свикнута на бахатост силе, моћи и положаја који су је одвојили од сваке стварности живота и свакодневне муке бивања „обичног и малог“ човека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Са истом силином описивао је и духовну сиротињу великаша и људи који су одлучивали о животу и смрти, мало или нимало знајући и о једном и о другом. Управо та провалија која постоји између хероизма и егоизма, између часних, пристојних, духом несаломивих и поносних појединаца, насупрот духовној и моралној беди бахатих, сујетних и испразних, остала је и данас парадигма поделе између људи и нељуди, хероја и кукавица, великих и свих оних који то никада неће бити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Изражавам дубоко саучешће породици, пријатељима и поштоваоцима дела  академика Михаиловића. Нека почива у миру, у којем се придружио осталим великанима нашег рода“, наводи се у телеграму саучешћа председника Вучића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30:00Z</dcterms:created>
  <dc:creator>LVL01</dc:creator>
  <dc:description/>
  <cp:keywords/>
  <dc:language>en-US</dc:language>
  <cp:lastModifiedBy>Ana Tadic</cp:lastModifiedBy>
  <cp:lastPrinted>2023-01-27T19:41:00Z</cp:lastPrinted>
  <dcterms:modified xsi:type="dcterms:W3CDTF">2023-03-12T10:30:00Z</dcterms:modified>
  <cp:revision>2</cp:revision>
  <dc:subject/>
  <dc:title>KBC Banking &amp; Insurance</dc:title>
</cp:coreProperties>
</file>