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Републике Србије Александар Вучић примио је специјалног представника Европске уније за дијалог Београда и Приштине и друга регионална питања Западног Балкана Мирослава Лајчака са којим је разговарао о европском предлогу, формирању Заједнице српских општина и другим потребним корацима у циљу нормализације односа Срба и Албанац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Председник Вучић је нагласио да Србија одговорно ради и посвећено приступа разговорима у циљу постизања компромисних и одрживих решења неопходних за нормалан живот и бољу будућност свих грађана, уз јасно наведена ограничењ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>Том приликом председник је поновио да је формирање Заједнице српских општина предуслов за нормализацију односа, као и за безбедност и заштиту права српског народа на Косову и Метохиј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  <w:t xml:space="preserve">13. март 2023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4"/>
          <w:lang w:val="sr-RS"/>
        </w:rPr>
      </w:pPr>
      <w:r>
        <w:rPr>
          <w:rFonts w:cs="Bookman Old Style" w:ascii="Bookman Old Style" w:hAnsi="Bookman Old Style"/>
          <w:bCs/>
          <w:sz w:val="28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13715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sr-RS"/>
      </w:rPr>
    </w:pPr>
    <w:r>
      <w:rPr>
        <w:rFonts w:cs="Bookman Old Style" w:ascii="Bookman Old Style" w:hAnsi="Bookman Old Style"/>
        <w:sz w:val="22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  <w:lang w:val="ru-RU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4"/>
        <w:szCs w:val="28"/>
        <w:lang w:val="ru-RU"/>
      </w:rPr>
    </w:pPr>
    <w:r>
      <w:rPr>
        <w:rFonts w:eastAsia="Batang;바탕" w:cs="Arial" w:ascii="Bookman Old Style" w:hAnsi="Bookman Old Style"/>
        <w:b/>
        <w:sz w:val="24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47:00Z</dcterms:created>
  <dc:creator>LVL01</dc:creator>
  <dc:description/>
  <cp:keywords/>
  <dc:language>en-US</dc:language>
  <cp:lastModifiedBy>KORISNIK</cp:lastModifiedBy>
  <cp:lastPrinted>2023-03-13T15:33:00Z</cp:lastPrinted>
  <dcterms:modified xsi:type="dcterms:W3CDTF">2023-03-13T14:55:00Z</dcterms:modified>
  <cp:revision>3</cp:revision>
  <dc:subject/>
  <dc:title>KBC Banking &amp; Insurance</dc:title>
</cp:coreProperties>
</file>