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данас акредитивна писма новог амбасадора Републике Кубе Лејдa Ернестa Родригесa Ернандесa и том приликом му пожелео добродошлицу и успешан мандат у нашој земљ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поновио посвећеност Србије пријатељским односима са Кубом, утемељеним на међусобном разумевању и подршци. Он је додао да је Србија заинтересована за јачање економске сарадње са том земљом, с посебним акцентом на пољопривреду и прехрамбену индустрију, медицину и друге области од заједничког интерес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акође, председник Вучић је изразио захвалност на принципијелној привржености Кубе међународном праву и подршци суверенитету и територијалном интегритету Срб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истакао да ће му бити изузетно задовољство да угости председника Мигела Дијас-Канела Бермудеса у Београд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Ернандес је најавио посету председника Дијас-Канела током ове године, која би, како очекује, допринела снажењу сарадње. Он је, такође, додао да свој мандат у Београду схвата као прилику да добре политичке односе преточи у боље економске везе, имајући у виду постојеће потенцијал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6. март 2023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1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3-03-16T09:19:00Z</dcterms:modified>
  <cp:revision>4</cp:revision>
  <dc:subject/>
  <dc:title>KBC Banking &amp; Insurance</dc:title>
</cp:coreProperties>
</file>