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Републике Србије Александар Вучић примио је акредитивна писма амбасадора Мађарске Јожефa Золтанa Мађарa.</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Вучић је мађарском амбасадору пожелео добродошлицу у Србију и изразио понос због искреног пријатељства две земље и билатералних односа, који никад нису били на вишем нивоу.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Вучић је навео да очекује да ће током мандата амбасадора Мађара наставити да јача већ одлична економска сарадња са Мађарском, истичући притом да је Србија заинтересована за даље интензивирање веза у области енергетике, инфраструктуре, пољопривредно-прехрамбеног сектора и других области од заједничког интерес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Вучић је изразио захвалност за активну подршку коју Мађарска пружа Србији у процесу евроинтеграција, као и за разумевање за стратешка питања наше земље.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Амбасадор Мађар је, предајући акредитивна писма председнику Вучићу, пренео поздраве председнице Новак и премијера Орбана, као и задовољство због одличних српско-мађарских односа. Такође је рекао да ће у Београду радити на конкретним заједничким пројектима и јачању сарадње, којој ће допринети и нова заједничка седница влад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ВИДЕО МАТЕРИЈАЛ МОЖЕТЕ ПРЕУЗЕТИ СА ФТП СЕРВЕРА МИНИСТАРСТВА ОДБРАН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Београд,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16. март 2023. године</w:t>
      </w:r>
    </w:p>
    <w:sectPr>
      <w:headerReference w:type="default" r:id="rId2"/>
      <w:footerReference w:type="default" r:id="rId3"/>
      <w:type w:val="nextPage"/>
      <w:pgSz w:w="11906" w:h="16838"/>
      <w:pgMar w:left="900" w:right="11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Head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1:00Z</dcterms:created>
  <dc:creator>LVL01</dc:creator>
  <dc:description/>
  <cp:keywords/>
  <dc:language>en-US</dc:language>
  <cp:lastModifiedBy>Ana Tadic</cp:lastModifiedBy>
  <cp:lastPrinted>2021-11-15T13:57:00Z</cp:lastPrinted>
  <dcterms:modified xsi:type="dcterms:W3CDTF">2023-03-16T09:57:00Z</dcterms:modified>
  <cp:revision>5</cp:revision>
  <dc:subject/>
  <dc:title>KBC Banking &amp; Insurance</dc:title>
</cp:coreProperties>
</file>