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Председник Републике Србије Александар Вучић састао се данас са комесарком Европске уније за унутрашње послове и миграције Илвом Јохансон, са којом је разговарао о илегалним миграцијама, сарадњи са институцијама ЕУ у погледу усклађивања визног режима, борби против организованог криминала, али и о наставку дијалога са Приштином, статусу приступних преговора Србије и реформским процесима у нашој земљ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Председник Вучић је захвалио на подршци и помоћи Европске уније у управљању миграцијама, као и на томе што су препознати и признати напори наше земље у регулисању мигрантске кризе, будући да је Србија од почетка озбиљно и одговорно прихватила свој део обавеза, чиме је умногоме допринела општој безбедности ЕУ и њених грађа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Председник је посебно нагласио да Србија наставља активно да ради и на поступку усклађивања своје визне политике са ЕУ, те да је у том смислу, поред примене додатних мера, планирано и увођење визног режима за оне државе из којих је регистрован највећи број злоупотреб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Говорећи о актуелним питањима у оквиру дијалога са Приштином, председник Вучић је посебно истакао да очекује од ЕУ да у наредном периоду третира безбедност Срба на Косову и Метохији као приоритет, као и да ова тема буде разматрана на свим следећим састанцима у оквиру дијалога, укључујући, пре свега, хитно формирање Заједнице српских општи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Председник Вучић је поновио да пуноправно чланство Србије у ЕУ остаје један од спољнополитичких приоритета наше земље и њено стратешко опредељење, нагласивши искрену посвећеност реформском процесу на нашем европском пут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Комесарка Јохансон је поручила да се Србија показала као близак, поуздан и одговоран партнер Уније у решавању проблема миграција, као и да је за ЕУ од великог значаја да настави да пружа снажну подршку евроинтеграцијама Србије са којом жели још тешњу сарадњу у свим областима од значаја и обостраног интерес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16. март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142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05" w:leader="none"/>
        <w:tab w:val="left" w:pos="7875" w:leader="none"/>
      </w:tabs>
      <w:rPr>
        <w:lang w:val="sr-RS"/>
      </w:rPr>
    </w:pPr>
    <w:r>
      <w:rPr>
        <w:lang w:val="sr-RS"/>
      </w:rPr>
      <w:tab/>
    </w: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tab/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9:00Z</dcterms:created>
  <dc:creator>LVL01</dc:creator>
  <dc:description/>
  <cp:keywords/>
  <dc:language>en-US</dc:language>
  <cp:lastModifiedBy>Korisnik</cp:lastModifiedBy>
  <cp:lastPrinted>2020-06-15T12:38:00Z</cp:lastPrinted>
  <dcterms:modified xsi:type="dcterms:W3CDTF">2023-03-16T11:49:00Z</dcterms:modified>
  <cp:revision>2</cp:revision>
  <dc:subject/>
  <dc:title>Saopštenje</dc:title>
</cp:coreProperties>
</file>