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Председник Републике Србије Александар Вучић честитао је Дан Војске Србије министру одбране Милошу Вучевићу, начелнику Генералштаба Војске Србије генералу Милану Мојсиловићу и свим припадницима Војске Србије. У честитки се каже: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„</w:t>
      </w:r>
      <w:r>
        <w:rPr>
          <w:color w:val="222222"/>
          <w:sz w:val="24"/>
          <w:szCs w:val="24"/>
          <w:shd w:fill="FFFFFF" w:val="clear"/>
        </w:rPr>
        <w:t>Свим припадницима Војске Србије честитам 23. април Дан Војске Србије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У спомен на дан када је 1815. године подигнут Други српски устанак, кључни тренутак за почетак стварања модерне српске државе и војске, прослављамо највећи војни празник - Дан Војске Србије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Војска Србије данас је фактор стабилности у земљи и читавом региону и незаобилазан чинилац научног, технолошког и сваког другог вида развоја Србије. Више од два века у њу је и даље уткана душа народа из ког је поникла, испуњена поносом, достојанством и истрајношћу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Причињава ми неизмерно задовољство, као председнику и врховном команданту Војске Србије, интересовање и одзив младих људи на конкурсе за пријем у јединице Војске Србије што је показатељ да смо на правом путу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shd w:fill="FFFFFF" w:val="clear"/>
        </w:rPr>
        <w:t>Захваљујући модернизацији и опремању наше војске, можемо са поносом да кажемо да имамо јаку Војску Србије, јачу него икала до сада, а још поноснији можемо бити на наше припаднике Војске који су у овој години постигли значајне резултате у обуци и оспособљавању нових војника и успели да одрже захтевани ниво оперативне способности Војске Србије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Снажна војска огледало је јаке државе, способна да заштити своју земљу и народ и обезбеди им сигурност и слободу, јер од тога не постоји ништа светије и часније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Поштовани припадници Војске Србије,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Честитам вам Дан Војске највећи војни празник, уверен да ћете као и ваши преци корачати уздигнуте главе и знати да осветлате образ својој отаџбини, својој Србији и будете достојни свог позива.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Живела Војска Србије!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Живела Србија!“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 xml:space="preserve">Београд, </w:t>
        <w:br/>
        <w:t>23. април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8:28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4-23T08:28:00Z</dcterms:modified>
  <cp:revision>2</cp:revision>
  <dc:subject/>
  <dc:title>KBC Banking &amp; Insurance</dc:title>
</cp:coreProperties>
</file>