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>Александар Вучић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 примио је данас писмо Његовог краљевског величанства краља 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>Ч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арлса 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>III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, у коме се ка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>ж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е: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“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У потпуности разумем разлоге због којих нећете бити у прилици да присуствујете церемонији крунисања, имајући у виду јучерашње шокантне догађаје. Моја супруга и ја изражавамо најдубље саучешће Вама, српском народу и породицама и пријатељима свих жртав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Током моје посете Србији 2016. године, имао сам прилику да лично осетим љубазност и великодушност српског народа. Надам се и верујем да ће вам управо тај дух помоћи да пребродите ове тешке дане. Моје мисли, молитве и искрено саосећање су са свима које је погодила ова страшна трагедија,”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 xml:space="preserve"> наводи се у писму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 краља Чарлса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 xml:space="preserve"> III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Bookman Old Style" w:cs="Bookman Old Style"/>
          <w:color w:val="222222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5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 мај 2023. године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0:00Z</dcterms:created>
  <dc:creator>LVL01</dc:creator>
  <dc:description/>
  <cp:keywords/>
  <dc:language>en-US</dc:language>
  <cp:lastModifiedBy>Korisnik</cp:lastModifiedBy>
  <cp:lastPrinted>2023-05-04T12:52:00Z</cp:lastPrinted>
  <dcterms:modified xsi:type="dcterms:W3CDTF">2023-05-05T12:11:00Z</dcterms:modified>
  <cp:revision>18</cp:revision>
  <dc:subject/>
  <dc:title>KBC Banking &amp; Insurance</dc:title>
</cp:coreProperties>
</file>