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>Председник Републике Србије Александар Вучић примио је данас писмо саучешћа председника Народне Републике Кине Си Ђинпинга у коме се каже: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>„</w:t>
      </w: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Поштовани председниче, 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>Шокиран сам вестима о две узастопне пуцњаве које су довеле до жртава у Вашој земљи. Желим да у име Владе, народа Кине, као и у своје име, изразим дубоко жаљење за страдалима, њиховим породицама упутим искрено саучешће и пожелим брз опоравак повређенима“, наводи се у писму</w:t>
      </w: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  <w:lang w:val="sr-Latn-RS"/>
        </w:rPr>
        <w:t xml:space="preserve"> </w:t>
      </w: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>саучешћа председника Народне Републике Кине.</w:t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222222"/>
          <w:sz w:val="24"/>
          <w:szCs w:val="24"/>
          <w:shd w:fill="FFFFFF" w:val="clear"/>
        </w:rPr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Београд, </w:t>
        <w:br/>
        <w:t>07. мај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3:11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5-07T13:49:00Z</dcterms:modified>
  <cp:revision>3</cp:revision>
  <dc:subject/>
  <dc:title>KBC Banking &amp; Insurance</dc:title>
</cp:coreProperties>
</file>