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Републике Србије Александар Вучић састао се данас са представницима Удружења произвођача млека Мачванског округа које је предводио Горан Васић и Удружења одгајивача говеда централне Србије које представља Милија Паламаревић, који су детаљније информисали о потешкоћама са којима се суочавају, изразивши, пре свега, незадовољство стањем на тржишту млека, а на састанку су дали и одређене предлоге у циљу решавања текућих пробле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је захвалио пољопривредницима на отворености и спремности да разговарају, истакавши да је разговор основа за решавање проблема у свим областима, па тако и у пољопривреди, која је погођена бројним неприликама не само у нашој земљи, већ и широм Европ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оворећи о првим мерама које ће држава увести у циљу олакшавања пословања пољопривредника, председник је истакао да ће прелевмани за тврде сиреве бити повећани на 300 динара по килограму, као и да ће бити уведени прелевмани на евапорисано млеко у износу од 300 дина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Председник је додао и да ће субвенције по грлу за приплодне млечне краве бити подигнуте са 30.000 на 40.000 динара и да ће бити исплаћене по јавном позиву који је у току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„</w:t>
      </w:r>
      <w:r>
        <w:rPr>
          <w:rFonts w:cs="Bookman Old Style" w:ascii="Bookman Old Style" w:hAnsi="Bookman Old Style"/>
          <w:sz w:val="24"/>
          <w:szCs w:val="24"/>
        </w:rPr>
        <w:t>Укупан износ повећања је 2,3 милијарде динара, а за ову меру ће у 2023. години бити укупно исплаћено 14,3 милијарде динара“, истакао је председник и додао да ће та мера важити за сва грла млечних кра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Посебна тема састанка биле су премије за млеко, за које је председник казао да ће бити повећане са 15 на 19 динара по литру у другом, трећем и четвртом кварталу, при чему ће укупно увећање износити 3 милијарде динара, док ће укупан износ за премије за млеко у овој години бити 15 милијарди динар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На састанку је такође договорено ограничење маржи за које се ради анализа могућности, а усаглашавање финалних износа ограничења у складу са захтевима извршиће се након састанака са млекарима и трговинским ланцим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едседник је посебно нагласио да ће се лично ангажовати на решавању ургентних проблема, поручивши да ће се и однос државе према пољопривредницима променити у смислу чешћих контаката и разговора о свим питањима од значаја за што јачи развој ове привредне гра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Београд, </w:t>
        <w:br/>
        <w:t>18. мај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  <w:lang w:val="sr-CS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  <w:lang w:val="sr-CS"/>
      </w:rPr>
    </w:pPr>
    <w:r>
      <w:rPr>
        <w:rFonts w:eastAsia="Batang;바탕" w:cs="Arial" w:ascii="Bookman Old Style" w:hAnsi="Bookman Old Style"/>
        <w:b/>
        <w:sz w:val="22"/>
        <w:szCs w:val="28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2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5-18T10:42:00Z</dcterms:modified>
  <cp:revision>2</cp:revision>
  <dc:subject/>
  <dc:title>KBC Banking &amp; Insurance</dc:title>
</cp:coreProperties>
</file>