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  <w:t xml:space="preserve">Председник Републике Србије Александар Вучић примио је данас акредитивна писма амбасадора Исламске Републике Пакистан Алија Хедр Алтафа и пожелео му пријатан боравак и успешан рад у Београду. 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  <w:t xml:space="preserve">Том приликом, председник Вучић је истакао да се нада да ће амбасадор Алтаф својим ангажовањем и радом знатно допринети јачању билатералних односа и пријатељства између наше две земље које управо обележавају 75 година дипломатских односа. 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  <w:t xml:space="preserve">Такође, председник Вучић је нагласио да је Србија заинтересована за унапређење економске сарадње са Пакистаном и поручио амбасадору Алтафу да може да рачуна на пуну подршку и помоћ свих институција које могу да допринесу већој садржајности односа Србије и Пакистана. 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  <w:t xml:space="preserve">Амбасадор Алтаф је истакао да Пакистан сматра Србију кључном земљом у региону и пренео жељу за успостављање снажнијих свеукупних веза између двеју земаља.  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  <w:t xml:space="preserve">Двојица саговорника су се сагласили да би за развој сарадње било добро да Србија отвори амбасаду у Пакистану. 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  <w:t xml:space="preserve">Председнику Републике Србије Александру Вучићу су данас акредитивна писма предали амбасадори, који своје земље представљају на нерезиденцијалној основи, и то: 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  <w:t>1.</w:t>
        <w:tab/>
        <w:t>Њ.Е. Сабра Амари Муриљо Сентенто, амбасадорка Републике Никарагве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  <w:t>2.</w:t>
        <w:tab/>
        <w:t>Њ.Е. Лаура Вирхинија Факсас, амбасадорка Доминиканске Републике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  <w:t>3.</w:t>
        <w:tab/>
        <w:t>Њ.Е. Алфредо Кристовао Гомеш Лопеш, амбасадор Републике Гвинеје Бисао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  <w:t>4.</w:t>
        <w:tab/>
        <w:t>Њ.Е. Франк Мушјо Каманзи, амбасадор Републике Руанде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  <w:t>5.</w:t>
        <w:tab/>
        <w:t>Њ.Е. Саинњамбу Батарџав, амбасадор Монголије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  <w:t>6.</w:t>
        <w:tab/>
        <w:t>Њ.Е. Хосе Луис Саласар Арарте, амбасадор Републике Еквадор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  <w:t>7.</w:t>
        <w:tab/>
        <w:t>Њ.Е. До Дак Тан, амбасадор Социјалистичке Републике Вијетнам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  <w:t>8.</w:t>
        <w:tab/>
        <w:t>Њ.Е. Мијетани Чауке, амбасадорка Републике Зимбабве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  <w:t>9.</w:t>
        <w:tab/>
        <w:t>Њ.Е. Демиту Хамбиса Бонса, амбасадорка Савезне Демократске Републике Етиопије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  <w:t>10.</w:t>
        <w:tab/>
        <w:t>Њ.Е. Хулија Ема Виљаторо Тарио, амбасадорка Републике Ел Салвадор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  <w:t>11.</w:t>
        <w:tab/>
        <w:t>Њ.Е. Раул Томас, амбасадор Републике Естоније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  <w:t>12.</w:t>
        <w:tab/>
        <w:t>Њ.Е. Иева Бриеде, амбасадорка Републике Летоније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  <w:t>13.</w:t>
        <w:tab/>
        <w:t>Њ.Е. Џозеф Џон Мпинганџира, амбасадор Републике Малави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  <w:t>14.</w:t>
        <w:tab/>
        <w:t>Њ.Е. Алберто Родригес Гоњи, амбасадор Источне Републике Уругвај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  <w:t>15.</w:t>
        <w:tab/>
        <w:t>Њ.Е. Жаклин Eн Фризел, амбасадорка Новог Зеланда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  <w:t>16.</w:t>
        <w:tab/>
        <w:t>Њ.Е. Игнасио Енрике Руис Переа, амбасадор Републике Колумбије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  <w:t>17.</w:t>
        <w:tab/>
        <w:t>Њ.Е. Сибусисиве Мнгомезулу, амбасадор Краљевине Есватини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  <w:t>18.</w:t>
        <w:tab/>
        <w:t>Њ.Е. Елена Марија Фреихе Муриљо, амбасадорка Републике Хондурас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  <w:t>19.</w:t>
        <w:tab/>
        <w:t>Њ.Е. Мирин Бењах, амбасадорка Републике Гане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  <w:t>20.</w:t>
        <w:tab/>
        <w:t>Њ.Е. Марисол Перес Каранса, амбасадорка Републике Чиле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  <w:t>Током сусрета у Палати Србија, председник Вучић је разговарао са амбасадорима о билатералној сарадњи Србије и њихових земаља, спољнополитичким приоритетима наше земље, ситуацији у региону, као и о међународним односима.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  <w:t>Председник Вучић је амбасадорима пожелео успешан дипломатски мандат и изразио уверење да ће политички дијалог и економска сарадња Србије и осталих земаља наставити да се развијају на обострану корист.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  <w:t xml:space="preserve">ВИДЕО МАТЕРИЈАЛ МОЖЕТЕ ПРЕУЗЕТУ СА ФТП СЕРВЕРА МИНИСТАРСТВА ОДБРАНЕ. 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color w:val="222222"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  <w:t xml:space="preserve">Београд, 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4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4"/>
          <w:szCs w:val="24"/>
          <w:shd w:fill="FFFFFF" w:val="clear"/>
        </w:rPr>
        <w:t>22. мај 2023. године</w:t>
      </w:r>
    </w:p>
    <w:sectPr>
      <w:headerReference w:type="default" r:id="rId2"/>
      <w:footerReference w:type="default" r:id="rId3"/>
      <w:type w:val="nextPage"/>
      <w:pgSz w:w="11906" w:h="16838"/>
      <w:pgMar w:left="1080" w:right="1017" w:gutter="0" w:header="450" w:top="561" w:footer="306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8"/>
        <w:lang w:val="en-US"/>
      </w:rPr>
    </w:pPr>
    <w:r>
      <w:rPr>
        <w:b/>
        <w:sz w:val="18"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Cs w:val="24"/>
        <w:lang w:val="ru-RU"/>
      </w:rPr>
    </w:pPr>
    <w:r>
      <w:rPr>
        <w:rFonts w:cs="Bookman Old Style" w:ascii="Bookman Old Style" w:hAnsi="Bookman Old Style"/>
        <w:b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32"/>
        <w:szCs w:val="32"/>
      </w:rPr>
    </w:pPr>
    <w:r>
      <w:rPr>
        <w:rFonts w:eastAsia="Batang;바탕" w:cs="Arial" w:ascii="Bookman Old Style" w:hAnsi="Bookman Old Style"/>
        <w:b/>
        <w:sz w:val="32"/>
        <w:szCs w:val="32"/>
      </w:rPr>
      <w:t>С А О П Ш Т Е Њ Е</w:t>
    </w:r>
    <w:r>
      <w:rPr>
        <w:rFonts w:eastAsia="Batang;바탕" w:cs="Arial" w:ascii="Bookman Old Style" w:hAnsi="Bookman Old Style"/>
        <w:b/>
        <w:sz w:val="32"/>
        <w:szCs w:val="32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32"/>
        <w:szCs w:val="32"/>
        <w:lang w:val="sr-CS"/>
      </w:rPr>
      <w:t>З</w:t>
    </w:r>
    <w:r>
      <w:rPr>
        <w:rFonts w:eastAsia="Batang;바탕" w:cs="Arial" w:ascii="Bookman Old Style" w:hAnsi="Bookman Old Style"/>
        <w:b/>
        <w:sz w:val="32"/>
        <w:szCs w:val="32"/>
        <w:lang w:val="ru-RU"/>
      </w:rPr>
      <w:t xml:space="preserve"> </w:t>
    </w:r>
    <w:r>
      <w:rPr>
        <w:rFonts w:eastAsia="Batang;바탕" w:cs="Arial" w:ascii="Bookman Old Style" w:hAnsi="Bookman Old Style"/>
        <w:b/>
        <w:sz w:val="32"/>
        <w:szCs w:val="32"/>
        <w:lang w:val="sr-CS"/>
      </w:rPr>
      <w:t>А</w:t>
    </w:r>
    <w:r>
      <w:rPr>
        <w:rFonts w:eastAsia="Batang;바탕" w:cs="Arial" w:ascii="Bookman Old Style" w:hAnsi="Bookman Old Style"/>
        <w:b/>
        <w:sz w:val="32"/>
        <w:szCs w:val="32"/>
        <w:lang w:val="ru-RU"/>
      </w:rPr>
      <w:t xml:space="preserve"> </w:t>
    </w:r>
    <w:r>
      <w:rPr>
        <w:rFonts w:eastAsia="Batang;바탕" w:cs="Arial" w:ascii="Bookman Old Style" w:hAnsi="Bookman Old Style"/>
        <w:b/>
        <w:sz w:val="32"/>
        <w:szCs w:val="32"/>
        <w:lang w:val="sr-CS"/>
      </w:rPr>
      <w:t xml:space="preserve"> </w:t>
    </w:r>
    <w:r>
      <w:rPr>
        <w:rFonts w:eastAsia="Batang;바탕" w:cs="Arial" w:ascii="Bookman Old Style" w:hAnsi="Bookman Old Style"/>
        <w:b/>
        <w:sz w:val="32"/>
        <w:szCs w:val="32"/>
      </w:rPr>
      <w:t>М</w:t>
    </w:r>
    <w:r>
      <w:rPr>
        <w:rFonts w:eastAsia="Batang;바탕" w:cs="Arial" w:ascii="Bookman Old Style" w:hAnsi="Bookman Old Style"/>
        <w:b/>
        <w:sz w:val="32"/>
        <w:szCs w:val="32"/>
        <w:lang w:val="ru-RU"/>
      </w:rPr>
      <w:t xml:space="preserve"> </w:t>
    </w:r>
    <w:r>
      <w:rPr>
        <w:rFonts w:eastAsia="Batang;바탕" w:cs="Arial" w:ascii="Bookman Old Style" w:hAnsi="Bookman Old Style"/>
        <w:b/>
        <w:sz w:val="32"/>
        <w:szCs w:val="32"/>
      </w:rPr>
      <w:t>Е</w:t>
    </w:r>
    <w:r>
      <w:rPr>
        <w:rFonts w:eastAsia="Batang;바탕" w:cs="Arial" w:ascii="Bookman Old Style" w:hAnsi="Bookman Old Style"/>
        <w:b/>
        <w:sz w:val="32"/>
        <w:szCs w:val="32"/>
        <w:lang w:val="ru-RU"/>
      </w:rPr>
      <w:t xml:space="preserve"> </w:t>
    </w:r>
    <w:r>
      <w:rPr>
        <w:rFonts w:eastAsia="Batang;바탕" w:cs="Arial" w:ascii="Bookman Old Style" w:hAnsi="Bookman Old Style"/>
        <w:b/>
        <w:sz w:val="32"/>
        <w:szCs w:val="32"/>
      </w:rPr>
      <w:t>Д</w:t>
    </w:r>
    <w:r>
      <w:rPr>
        <w:rFonts w:eastAsia="Batang;바탕" w:cs="Arial" w:ascii="Bookman Old Style" w:hAnsi="Bookman Old Style"/>
        <w:b/>
        <w:sz w:val="32"/>
        <w:szCs w:val="32"/>
        <w:lang w:val="ru-RU"/>
      </w:rPr>
      <w:t xml:space="preserve"> </w:t>
    </w:r>
    <w:r>
      <w:rPr>
        <w:rFonts w:eastAsia="Batang;바탕" w:cs="Arial" w:ascii="Bookman Old Style" w:hAnsi="Bookman Old Style"/>
        <w:b/>
        <w:sz w:val="32"/>
        <w:szCs w:val="32"/>
        <w:lang w:val="sr-CS"/>
      </w:rPr>
      <w:t>И</w:t>
    </w:r>
    <w:r>
      <w:rPr>
        <w:rFonts w:eastAsia="Batang;바탕" w:cs="Arial" w:ascii="Bookman Old Style" w:hAnsi="Bookman Old Style"/>
        <w:b/>
        <w:sz w:val="32"/>
        <w:szCs w:val="32"/>
        <w:lang w:val="ru-RU"/>
      </w:rPr>
      <w:t xml:space="preserve"> </w:t>
    </w:r>
    <w:r>
      <w:rPr>
        <w:rFonts w:eastAsia="Batang;바탕" w:cs="Arial" w:ascii="Bookman Old Style" w:hAnsi="Bookman Old Style"/>
        <w:b/>
        <w:sz w:val="32"/>
        <w:szCs w:val="32"/>
      </w:rPr>
      <w:t>Ј</w:t>
    </w:r>
    <w:r>
      <w:rPr>
        <w:rFonts w:eastAsia="Batang;바탕" w:cs="Arial" w:ascii="Bookman Old Style" w:hAnsi="Bookman Old Style"/>
        <w:b/>
        <w:sz w:val="32"/>
        <w:szCs w:val="32"/>
        <w:lang w:val="ru-RU"/>
      </w:rPr>
      <w:t xml:space="preserve"> </w:t>
    </w:r>
    <w:r>
      <w:rPr>
        <w:rFonts w:eastAsia="Batang;바탕" w:cs="Arial" w:ascii="Bookman Old Style" w:hAnsi="Bookman Old Style"/>
        <w:b/>
        <w:sz w:val="32"/>
        <w:szCs w:val="32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</w:rPr>
    </w:pPr>
    <w:r>
      <w:rPr>
        <w:rFonts w:eastAsia="Batang;바탕" w:cs="Arial" w:ascii="Bookman Old Style" w:hAnsi="Bookman Old Style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40:00Z</dcterms:created>
  <dc:creator>LVL01</dc:creator>
  <dc:description/>
  <cp:keywords/>
  <dc:language>en-US</dc:language>
  <cp:lastModifiedBy>Ana Tadic</cp:lastModifiedBy>
  <cp:lastPrinted>2021-07-02T09:54:00Z</cp:lastPrinted>
  <dcterms:modified xsi:type="dcterms:W3CDTF">2023-05-22T09:40:00Z</dcterms:modified>
  <cp:revision>2</cp:revision>
  <dc:subject/>
  <dc:title>KBC Banking &amp; Insurance</dc:title>
</cp:coreProperties>
</file>