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  <w:lang w:val="sr-Latn-RS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к Републике Србије Александар Вучић упутио је телеграм саучешћа</w:t>
      </w:r>
      <w:r>
        <w:rPr>
          <w:rFonts w:cs="Arial" w:ascii="Bookman Old Style" w:hAnsi="Bookman Old Style"/>
          <w:color w:val="222222"/>
          <w:sz w:val="28"/>
          <w:szCs w:val="24"/>
          <w:shd w:fill="FFFFFF" w:val="clear"/>
          <w:lang w:val="sr-Latn-RS"/>
        </w:rPr>
        <w:t xml:space="preserve"> </w:t>
      </w: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председници</w:t>
      </w:r>
      <w:r>
        <w:rPr>
          <w:rFonts w:cs="Arial" w:ascii="Bookman Old Style" w:hAnsi="Bookman Old Style"/>
          <w:color w:val="222222"/>
          <w:sz w:val="28"/>
          <w:szCs w:val="24"/>
          <w:shd w:fill="FFFFFF" w:val="clear"/>
          <w:lang w:val="sr-Latn-RS"/>
        </w:rPr>
        <w:t xml:space="preserve"> </w:t>
      </w: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Републике Индије Дроупади Мурму поводом железничке несреће у Одиши, у којем се каже: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  <w:lang w:val="sr-Latn-RS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  <w:lang w:val="sr-Latn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„</w:t>
      </w: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Дубоко ме је потресла вест о страшној железничкој несрећи у којој је страдао велики број људи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Док гледамо потресне призоре из Одише, делимо тугу са породицама погинулих и целом пријатељском Индијом, уверен да ће Ваша велика нација из ове трагедије изаћи још јача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У своје и у име грађана Србије, изражавам саучешће  народу Индије, а повређенима желим брз и потпун опоравак“, наводи се у телеграму саучешћа председника Вучића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Београд, </w:t>
        <w:br/>
        <w:t>3. јун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1:17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6-03T11:38:00Z</dcterms:modified>
  <cp:revision>6</cp:revision>
  <dc:subject/>
  <dc:title>KBC Banking &amp; Insurance</dc:title>
</cp:coreProperties>
</file>