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Председник Републике Србије Александар Вучић примио је данас у опроштајну посету амбасадора Републике Анголе Алсину дoш Презереша Изатa Франсишка да Консеисау и захвалио му на томе што је посвећеним дипломатским радом, допринео развоју политичког дијалога и разноврсне сарадње између Србије и Анголе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Током разговора, саговорници су констатовали да постоје бројне могућности за додатно повезивање двеју земаља у различитим областима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222222"/>
          <w:sz w:val="28"/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Амбасадор Да Консеисао је захвалио председнику Вучићу на изузетној сарадњи и подршци коју је пружао његовом раду наводећи да из Србије носи веома лепе успомене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222222"/>
          <w:sz w:val="28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Председник Вучић је одлазећем амбасадору Анголе пожелео много успеха на новој дужности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222222"/>
          <w:sz w:val="28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ВИДЕО МАТЕРИЈАЛ МОЖЕТЕ ПРЕУЗЕТИ НА ФТП СЕРВЕРУ МИНИСТАРСТВА ОДБРАНЕ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222222"/>
          <w:sz w:val="28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21. јун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4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6-21T12:16:00Z</dcterms:modified>
  <cp:revision>3</cp:revision>
  <dc:subject/>
  <dc:title>KBC Banking &amp; Insurance</dc:title>
</cp:coreProperties>
</file>