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  <w:lang w:val="sr-Latn-RS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Председник Републике Србије Александар Вучић упутио је телеграм саучешћа</w:t>
      </w:r>
      <w:r>
        <w:rPr>
          <w:rFonts w:cs="Arial" w:ascii="Bookman Old Style" w:hAnsi="Bookman Old Style"/>
          <w:color w:val="222222"/>
          <w:sz w:val="24"/>
          <w:szCs w:val="24"/>
          <w:shd w:fill="FFFFFF" w:val="clear"/>
          <w:lang w:val="sr-Latn-RS"/>
        </w:rPr>
        <w:t xml:space="preserve"> </w:t>
      </w: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поводом смрти </w:t>
      </w:r>
      <w:r>
        <w:rPr>
          <w:rFonts w:cs="Arial" w:ascii="Bookman Old Style" w:hAnsi="Bookman Old Style"/>
          <w:color w:val="222222"/>
          <w:sz w:val="24"/>
          <w:szCs w:val="24"/>
          <w:shd w:fill="FFFFFF" w:val="clear"/>
          <w:lang w:val="sr-Latn-RS"/>
        </w:rPr>
        <w:t xml:space="preserve">некадашњег </w:t>
      </w: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председника Милана Милутиновића, у којем се каже: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  <w:lang w:val="sr-Latn-RS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  <w:lang w:val="sr-Latn-RS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„</w:t>
      </w: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Са тугом сам примио вест о смрти Милана Милутиновића, човека који је предано, озбиљно и са великом посвећеношћу обављао неке од најодговорнијих дужности у тешким историјским временима и искушењима за нашу земљу и народ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Као сведок и директни учесник преломних догађаја у којима се одлучивало о судбини и будућности Србије, Милан Милутиновић је достојанствено и доследно бранио државне интересе и начела међународног права и правде, упркос притисцима без преседана у новијој историји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Подједнако часно и снажно бранио је Србију од неправедних оптужби пред хашким тужиоцима, имајући у виду једино интересе и добробит земље и народа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До последњег даха и дана, Милан Милутиновић је волео Србију, искрено се радујући сваком њеном успеху, свакој новој фабрици, изграђеној школи, болници и километру пута. Памтићу, не само његов ентузијазам са којим је говорио о будућности Србије, већ и његово огромно политичко искуство, стечено током непрестане борбе за Србију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Народ ће га памтити као патриоту, који је живео за то да се Србија поново уздигне на место које јој припада, храбро и непоколебљиво загледана у будућност. Знам да је био поносан на све што је наша земља до сада урадила, као што знам да ће Србија наставити незаустављиво да напредује, упркос свим изазовима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Изражавам дубоко саучешће породици, пријатељима, партијским колегама и поштоваоцима Милана Милутиновића. Нека почива у миру“, наводи се у телеграму саучешћа председника Вучића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Београд, </w:t>
        <w:br/>
        <w:t xml:space="preserve">2. јул 2023. године 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3:47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7-02T13:47:00Z</dcterms:modified>
  <cp:revision>2</cp:revision>
  <dc:subject/>
  <dc:title>KBC Banking &amp; Insurance</dc:title>
</cp:coreProperties>
</file>