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  <w:lang w:val="sr-Latn-RS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Председник Републике Србије Александар Вучић упутио је телеграм саучешћа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  <w:lang w:val="sr-Latn-RS"/>
        </w:rPr>
        <w:t xml:space="preserve"> 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поводом смрти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  <w:lang w:val="sr-Latn-RS"/>
        </w:rPr>
        <w:t xml:space="preserve"> 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чика Ђорђа Михаиловића,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  <w:lang w:val="sr-Latn-RS"/>
        </w:rPr>
        <w:t xml:space="preserve"> 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чувара српског војничког гробља Зејтинлик у Солуну, у којем се каже: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  <w:lang w:val="sr-Latn-RS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„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Са посебном тугом сам примио вест о смрти Ђорђа Михаиловића, чувара гробља Зејтинлик, на којем почивају српски јунаци и страдалници албанске голготе, али и чувара колективног сећања на један од најславнијих херојских периода наше историј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Скроман и тих, веран својој отаџбини и народу, задужења је обављао ревносно и са огромним поштовањем према сенима оних којима је Србија била највећа светиња. Са истом преданошћу је гостима и посетиоцима причао о подвизима наших ратника, због којих је Србија данас поносна на свој слободарски дух и предачко наслеђ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Поштован и вољен од народа, достојан дужности која му је поверена, чика Ђорђе је отишао тихо, јер је тако и живео, показавши целом нашем роду да однос према прецима, одређује будућност потомцима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Изражавам дубоко саучешће породици и поштоваоцима ове часне старине. Нека почива у миру“, наводи се у телеграму саучешћа председника Вучића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Београд, </w:t>
        <w:br/>
        <w:t xml:space="preserve">2. јул 2023. године 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34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7-02T20:04:00Z</dcterms:modified>
  <cp:revision>5</cp:revision>
  <dc:subject/>
  <dc:title>KBC Banking &amp; Insurance</dc:title>
</cp:coreProperties>
</file>