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миће у опроштајну посету амбасадора Краљевине Норвешке Јерна Еугена Јелстада у среду, 19. јула 2023. године, у 10.00 часова,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акон чега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Молимо све заинтересоване редакције да своје екипе акредитују на адресу 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mediji@predsednik.rs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 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место догађаја најкасније до 09:3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18. јул 2023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7:00Z</dcterms:created>
  <dc:creator>LVL01</dc:creator>
  <dc:description/>
  <cp:keywords/>
  <dc:language>en-US</dc:language>
  <cp:lastModifiedBy>Ana Tadic</cp:lastModifiedBy>
  <cp:lastPrinted>2021-06-21T11:23:00Z</cp:lastPrinted>
  <dcterms:modified xsi:type="dcterms:W3CDTF">2023-07-18T08:47:00Z</dcterms:modified>
  <cp:revision>2</cp:revision>
  <dc:subject/>
  <dc:title>KBC Banking &amp; Insurance</dc:title>
</cp:coreProperties>
</file>