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Председник Републике Србије Александар Вучић примио је данас у опроштајну посету амбасадора Краљевине Норвешке Јерна Еугена Јелстада и захвалио му на томе што је посвећеним дипломатским радом, допринео унапређењу политичког дијалога и разноврсне сарадње између Србије и и Норвешке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Током разговора, саговорници су констатовали да су односи између Србије и Норвешке веома добри и истакли спремност за даље унапређење сарадње у великом броју области, посебно на плану енергетике. Том приликом, председник Вучић је изразио захвалност за помоћ коју Норвешка пружа Србији у модернизацији енергетског система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Амбасадор Јелстад је захвалио председнику Вучићу на одличној сарадњи и подршци коју је пружао његовом раду, наводећи да из Србије носи лепе успомене. Такође, одлазећи норвешки амбасадор је поручио да Србија у Норвешкој има стабилног партнера, увек отвореног за сваку врсту сарадње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Председник Вучић је амбасадору Јелстаду пожелео много успеха на новој дужности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br/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Београд, </w:t>
        <w:br/>
        <w:t>19. јул 2023. године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8:00Z</dcterms:created>
  <dc:creator>LVL01</dc:creator>
  <dc:description/>
  <cp:keywords/>
  <dc:language>en-US</dc:language>
  <cp:lastModifiedBy>Ana Tadic</cp:lastModifiedBy>
  <cp:lastPrinted>2021-07-02T09:54:00Z</cp:lastPrinted>
  <dcterms:modified xsi:type="dcterms:W3CDTF">2023-07-19T09:39:00Z</dcterms:modified>
  <cp:revision>3</cp:revision>
  <dc:subject/>
  <dc:title>KBC Banking &amp; Insurance</dc:title>
</cp:coreProperties>
</file>