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к Републике Србије Александар Вучић примио је данас акредитивна писма новоизабраног амбасадора Државе Палестине Мухамеда Ал Намура и пожелео му успешан боравак и мандат у Србији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Током разговора, председник Вучић је констатовао да су односи између Србије и Палестине засловани на традиционалном пријатељству, уз обострани интерес за даљи развој сарадње у свим областима од заједничког интереса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Саговорници су разговарали и о областима у којима је могуће ојачати сарадњу, попут туризма и спорта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Председник Вучић је захвалио Палестини на политичкој подршци суверенитету и територијалном интегритету Србије и привржености међународном праву и Повељи УН. Он је узвратио поздраве палестинском председнику Махмуду Абасу, које му је амбасадор Ал Намур пренео овом приликом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Београд, </w:t>
        <w:br/>
        <w:t>25. јул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4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7-25T08:44:00Z</dcterms:modified>
  <cp:revision>2</cp:revision>
  <dc:subject/>
  <dc:title>KBC Banking &amp; Insurance</dc:title>
</cp:coreProperties>
</file>