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 xml:space="preserve">Председник Републике Србије Александар Вучић примио је данас акредитивна писма новоизабраног амбасадора Републике Анголе Емилија де Карваља Собриња и том приликом му пожелео искрену и срдачну добродошлицу, са најбољим жељама за успешан и пријатан боравак и рад у Србији. 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 xml:space="preserve">Током састанка, председник Вучић је поновио посвећеност Србије пријатељским односима са Републиком Анголом, утемељеним на међусобном разумевању, уважавању, подршци и заједничким вредностима. 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 xml:space="preserve">Председник Вучић је истакао да постоје значајни потенцијали за унапређење како економске, тако и сарадње у бројним областима, као што су пољопривреда и прехрамбена индустрија, металска и електро индустрија, грађевинарство, туризам и ИКТ. 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Председник Вучић је захвалио на доследној и принципијелној позицији пријатељске Републике Анголе поштовања територијалног интегритета Србије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 xml:space="preserve">Амбасадор Собрињо је предложио да се оформи тим који би радио на убржавању сарадње Србије и Анголе и замолио да се повећа број стипендија за анголске студенте у оквиру програма Србија и свет. 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ВИДЕО МАТЕРИЈАЛ МОЖЕТЕ ПРЕУЗЕТИ СА ФТП СЕРВЕРА МИНИСТАРСТВА ОДБРАНЕ.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Београд,</w:t>
        <w:br/>
        <w:t>25. јул 2023. године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eastAsia="Calibri" w:cs="Bookman Old Style"/>
          <w:color w:val="222222"/>
          <w:sz w:val="28"/>
          <w:szCs w:val="28"/>
          <w:shd w:fill="FFFFFF" w:val="clear"/>
          <w:lang w:val="sr-Latn-RS"/>
        </w:rPr>
      </w:pPr>
      <w:r>
        <w:rPr>
          <w:rFonts w:eastAsia="Calibri" w:cs="Bookman Old Style" w:ascii="Bookman Old Style" w:hAnsi="Bookman Old Style"/>
          <w:color w:val="222222"/>
          <w:sz w:val="28"/>
          <w:szCs w:val="28"/>
          <w:shd w:fill="FFFFFF" w:val="clear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Cs w:val="24"/>
        <w:lang w:val="ru-RU"/>
      </w:rPr>
    </w:pPr>
    <w:r>
      <w:rPr>
        <w:rFonts w:cs="Bookman Old Style" w:ascii="Bookman Old Style" w:hAnsi="Bookman Old Style"/>
        <w:b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2"/>
        <w:szCs w:val="28"/>
      </w:rPr>
    </w:pPr>
    <w:r>
      <w:rPr>
        <w:rFonts w:eastAsia="Batang;바탕" w:cs="Arial" w:ascii="Bookman Old Style" w:hAnsi="Bookman Old Style"/>
        <w:b/>
        <w:sz w:val="22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2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М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Е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Д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Ј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42:00Z</dcterms:created>
  <dc:creator>LVL01</dc:creator>
  <dc:description/>
  <cp:keywords/>
  <dc:language>en-US</dc:language>
  <cp:lastModifiedBy>Ana Tadic</cp:lastModifiedBy>
  <cp:lastPrinted>2021-07-02T09:54:00Z</cp:lastPrinted>
  <dcterms:modified xsi:type="dcterms:W3CDTF">2023-07-25T12:42:00Z</dcterms:modified>
  <cp:revision>2</cp:revision>
  <dc:subject/>
  <dc:title>KBC Banking &amp; Insurance</dc:title>
</cp:coreProperties>
</file>