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Републике Србије Александар Вучић примио је данас акредитивна писма новоименованог амбасадора Републике Кипар Андреаса Фотиуа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ожелевши амбасадору пријатан боравак у Београду и успех у раду, председник Вучић је изразио уверење да ће односи наше две земље, засновани на чврстом пријатељству, узајамном поверењу и историјски потврђеној блискости и солидарности два народа, бити додатно унапређени током његовог мандата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Вучић је и овом приликом нагласио да Србија веома цени искрено пријатељство Кипра, који својим ставовима брани међународно право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Вучић је упутио позив председнику Христодулидису да посети Србију, којом приликом би била одржана седница Савета за сарадњу Србије и Кипра. Он је овом приликом захвалио и за подршку Кипра европском путу Србиј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Амбасадор Фотиу је рекао да ће се посветити економској сарадњи Србије и Кипра, али и представљању кипарске историје и култур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Вучић и амбасадор Фотиу су разговарали и о другим важним питањима за две земље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ВИДЕО МАТЕРИЈАЛ МОЖЕТЕ ПРЕУЗЕТИ СА ФТП СЕРВЕРА МИНИСТАРСТВА ОДБРАНЕ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Београд,</w:t>
        <w:br/>
        <w:t>25. јул 2023. године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color w:val="222222"/>
          <w:sz w:val="28"/>
          <w:szCs w:val="28"/>
          <w:shd w:fill="FFFFFF" w:val="clear"/>
          <w:lang w:val="sr-Latn-RS"/>
        </w:rPr>
      </w:pPr>
      <w:r>
        <w:rPr>
          <w:rFonts w:eastAsia="Calibri" w:cs="Bookman Old Style" w:ascii="Bookman Old Style" w:hAnsi="Bookman Old Style"/>
          <w:color w:val="222222"/>
          <w:sz w:val="28"/>
          <w:szCs w:val="28"/>
          <w:shd w:fill="FFFFFF" w:val="clear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0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7-25T12:30:00Z</dcterms:modified>
  <cp:revision>2</cp:revision>
  <dc:subject/>
  <dc:title>KBC Banking &amp; Insurance</dc:title>
</cp:coreProperties>
</file>