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Председник Републике Србије Александар Вучић примио је данас акредитивна писма новоименованог амбасадора Уједињеног Краљевства Велике Британије и Северне Ирске Едварда Фергусона и пожелео му добродошлицу и успех у обављању нове дужности у Београду.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Председник Вучић је изразио наду да ће током дипломатског мандата амбасадора Фергусона доћи до јачања свеобухватне сарадње између Београда и Лондона, али и интензивирања политичког дијалога на свим нивоима. 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Саговорници су оценили да се економска сарадња Србије и УК динамично развијала током претходних неколико година, те су изразили уверење да постоји простор за јачање партнерства у бројним областима, као што су енергетика, грађевинарство, ИКТ услуге и заједнички рад на великим инфраструктурним пројектима.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Председник Вучић је замолио амбасадора Фергусона да пренесе поздраве краљу Чарлсу Трећем. 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ВИДЕО МАТЕРИЈАЛ МОЖЕТЕ ПРЕУЗЕТИ СА ФТП СЕРВЕРА МИНИСТАРСТВА ОДБРАНЕ.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Београд,</w:t>
        <w:br/>
        <w:t>25. јул 2023. године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Bookman Old Style"/>
          <w:color w:val="222222"/>
          <w:sz w:val="28"/>
          <w:szCs w:val="28"/>
          <w:shd w:fill="FFFFFF" w:val="clear"/>
          <w:lang w:val="sr-Latn-RS"/>
        </w:rPr>
      </w:pPr>
      <w:r>
        <w:rPr>
          <w:rFonts w:eastAsia="Calibri" w:cs="Bookman Old Style" w:ascii="Bookman Old Style" w:hAnsi="Bookman Old Style"/>
          <w:color w:val="222222"/>
          <w:sz w:val="28"/>
          <w:szCs w:val="28"/>
          <w:shd w:fill="FFFFFF" w:val="clear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0:00Z</dcterms:created>
  <dc:creator>LVL01</dc:creator>
  <dc:description/>
  <cp:keywords/>
  <dc:language>en-US</dc:language>
  <cp:lastModifiedBy>Ana Tadic</cp:lastModifiedBy>
  <cp:lastPrinted>2021-07-02T09:54:00Z</cp:lastPrinted>
  <dcterms:modified xsi:type="dcterms:W3CDTF">2023-07-25T11:30:00Z</dcterms:modified>
  <cp:revision>2</cp:revision>
  <dc:subject/>
  <dc:title>KBC Banking &amp; Insurance</dc:title>
</cp:coreProperties>
</file>