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Републике Србије Александар Вучић састао се данас са делегацијом Монетарног међународног фонда, са којима је разговарао о фискалној, монетарној и енергетској стабилности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Шеф Мисије ММФ-а Донал Мекгетиган је истакао да је Србија постигла одличне резултате, строго поштујући препоруке Међународног монетарног фонда и спроводећи циљеве дефинисане аранжманом са овом институцијом. О томе сведоче рекордне девизне резерве, добри резултати фискалне политике, висок прилив директних страних инвестиција, као и подаци са тржишта рада о снажном расту запослености. Он је нагласио да је Србија правовремено реаговала адекватним економским мерама на инфлаторне притиске и додао да су очекивања ММФ-а да стопа инфлације на крају године буде на нивоу или нижа од 8%. Говорећи о реформи државних и јавних предузећа, представници ММФ-а поздравили су кораке предузете у циљу трансформисања и стабилизације ЕПС-а и указали на неопходност убрзања реструктурирања  државних предузећ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>Председник Вучић је захвалио на оцени да Србија одговорно спроводи програм договорен са ММФ-ом. Он је истакао  да је сачувана макроекономска стабилност, као и добро пословно окружење и додао да је Србија, упркос бројним изазовима на глобалном тржишту, успела да очува економију, па чак и да је додатно ојача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  <w:t xml:space="preserve">Одбор директора ММФ-а, на којем ће бити усвојен закључак о успешности друге ревизије аранжмана, биће одржан 21. децембра ове године. </w:t>
      </w:r>
    </w:p>
    <w:p>
      <w:pPr>
        <w:pStyle w:val="Normal"/>
        <w:shd w:fill="FFFFFF" w:val="clear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br/>
        <w:t>ВИДЕО МАТЕРИЈАЛ МОЖЕТЕ ПРЕУЗЕТИ СА ФТП СЕРВЕРА МИНИСТАРСТВА ОДБРАНЕ.</w:t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Београд,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sz w:val="24"/>
          <w:szCs w:val="24"/>
          <w:lang w:val="sr-RS"/>
        </w:rPr>
        <w:t xml:space="preserve">30. октобар 2023. </w:t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bCs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p>
      <w:pPr>
        <w:pStyle w:val="Normal"/>
        <w:shd w:fill="FFFFFF" w:val="clear"/>
        <w:ind w:left="360" w:hanging="0"/>
        <w:jc w:val="both"/>
        <w:rPr>
          <w:rFonts w:ascii="Bookman Old Style" w:hAnsi="Bookman Old Style" w:cs="Bookman Old Style"/>
          <w:color w:val="222222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222222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17" w:gutter="0" w:header="450" w:top="561" w:footer="306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1:05:00Z</dcterms:created>
  <dc:creator>LVL01</dc:creator>
  <dc:description/>
  <dc:language>en-US</dc:language>
  <cp:lastModifiedBy>korisnik</cp:lastModifiedBy>
  <cp:lastPrinted>2023-10-30T12:28:00Z</cp:lastPrinted>
  <dcterms:modified xsi:type="dcterms:W3CDTF">2023-10-30T11:41:00Z</dcterms:modified>
  <cp:revision>5</cp:revision>
  <dc:subject/>
  <dc:title>KBC Banking &amp; Insurance</dc:title>
</cp:coreProperties>
</file>