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sr-Latn-CS" w:eastAsia="sr-Latn-CS"/>
        </w:rPr>
        <w:t>Председник Републике Србије Александар Вучић учествоваће на отварању Другог међународног сајма вина Винска визија Отвореног Балкана, у четвртак, 16. новембра 2023. године, у 17.00 часова (Београдски сајам, Хала 1). На церемонији ће учествовати и председник Владе Републике Северне Македоније Димитар Ковачевски, а  присуствоваће и председник Црне Горе Јаков Милатовић и председник италијанске регије Венето Лука Заја.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Latn-CS" w:eastAsia="sr-Latn-CS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sr-Latn-CS" w:eastAsia="sr-Latn-CS"/>
        </w:rPr>
        <w:t>Сајам се одржава под покровитељством влада Републике Србије, Републике Албаније и Републике Северне Македоније, а у оквиру иницијативе Отворени Балкан.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Latn-CS" w:eastAsia="sr-Latn-CS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sr-Latn-CS" w:eastAsia="sr-Latn-CS"/>
        </w:rPr>
        <w:t>НАПОМЕНА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sr-Latn-CS" w:eastAsia="sr-Latn-CS"/>
        </w:rPr>
        <w:t>Догађај могу да прате искључиво медијске куће које су већ акредитовале своје екипе за ову манифестацију.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Latn-CS" w:eastAsia="sr-Latn-CS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sr-Latn-CS" w:eastAsia="sr-Latn-CS"/>
        </w:rPr>
        <w:t>Особа за контакт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sr-Latn-CS" w:eastAsia="sr-Latn-CS"/>
        </w:rPr>
        <w:t>Ана Тадић, 069/3388-001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>Београд,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>16. новембар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4:00Z</dcterms:created>
  <dc:creator>LVL01</dc:creator>
  <dc:description/>
  <cp:keywords/>
  <dc:language>en-US</dc:language>
  <cp:lastModifiedBy>Korisnik</cp:lastModifiedBy>
  <cp:lastPrinted>2023-08-29T09:19:00Z</cp:lastPrinted>
  <dcterms:modified xsi:type="dcterms:W3CDTF">2023-11-16T08:44:00Z</dcterms:modified>
  <cp:revision>2</cp:revision>
  <dc:subject/>
  <dc:title>Oluja</dc:title>
</cp:coreProperties>
</file>