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 xml:space="preserve">Председник Републике Србије Александар Вучић упутио је данас честитку поводом 16. новембра - Дана Копнене војске, у којој се каже: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sr-Latn-RS"/>
        </w:rPr>
        <w:t>„</w:t>
      </w:r>
      <w:r>
        <w:rPr>
          <w:rFonts w:cs="Bookman Old Style" w:ascii="Bookman Old Style" w:hAnsi="Bookman Old Style"/>
          <w:sz w:val="28"/>
          <w:szCs w:val="28"/>
          <w:lang w:val="sr-RS"/>
        </w:rPr>
        <w:t>Свим припадницима Копнене војске честитам 16. новембар – Дан вид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Корачајући стопама јунака који су с непоколебљивом вером и надом тог 16. новембра 1914. године на Колубари јуришали за слободу своје отаџбине, већ пуних сто девет година успешно чувате успомену живом баштинећи традиције вида копнене војск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Копнена војска као најбројнији и најопремљенији вид Војске Србије одличном организацијом, пажљивим одабиром људства и захтевном обуком успева да успешно одговори свим изазовима које собом носе задаци и мисије који су вам постављен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RS"/>
        </w:rPr>
        <w:t>У протеклом периоду припадници ваших јединица доказали су да упркос бројним притисцима и провокацијама којима су били изложени, нарочито приликом обезбеђивања административне линије са Косовом и Метохијом и контроле Копнене зоне безбедности, њихову челичну вољу и висок ниво професионализма у заштити државне територије и грађана Републике Србије, ма где се они налазили, ништа не може сломит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У наставку започетих реформи, као кључни чинилац Војске Србије у савременој војној организацији, по мери усвојених, проверених и потврђених међународних стандарда и критеријума, као и до сада, увек ћете имати подршку држав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RS"/>
        </w:rPr>
        <w:t>Честитам вам празник, уверен да ћете својим ангажовањем наставити да и убудуће дајете изузетан допринос развоју вашег вида, безбедности сваког грађанина и стабилности Републике Србије у целини</w:t>
      </w:r>
      <w:r>
        <w:rPr>
          <w:rFonts w:cs="Bookman Old Style" w:ascii="Bookman Old Style" w:hAnsi="Bookman Old Style"/>
          <w:sz w:val="28"/>
          <w:szCs w:val="28"/>
          <w:lang w:val="sr-Latn-RS"/>
        </w:rPr>
        <w:t>“</w:t>
      </w:r>
      <w:r>
        <w:rPr>
          <w:rFonts w:cs="Bookman Old Style" w:ascii="Bookman Old Style" w:hAnsi="Bookman Old Style"/>
          <w:sz w:val="28"/>
          <w:szCs w:val="28"/>
          <w:lang w:val="sr-RS"/>
        </w:rPr>
        <w:t>, наводи се у честитки председника Вучић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4"/>
          <w:lang w:val="sr-Latn-RS"/>
        </w:rPr>
        <w:t>16</w:t>
      </w:r>
      <w:r>
        <w:rPr>
          <w:rFonts w:cs="Bookman Old Style" w:ascii="Bookman Old Style" w:hAnsi="Bookman Old Style"/>
          <w:bCs/>
          <w:sz w:val="28"/>
          <w:szCs w:val="24"/>
          <w:lang w:val="sr-RS"/>
        </w:rPr>
        <w:t xml:space="preserve">. новембар 2023. године </w:t>
      </w:r>
    </w:p>
    <w:sectPr>
      <w:headerReference w:type="default" r:id="rId2"/>
      <w:footerReference w:type="default" r:id="rId3"/>
      <w:type w:val="nextPage"/>
      <w:pgSz w:w="11906" w:h="16838"/>
      <w:pgMar w:left="900" w:right="708" w:gutter="0" w:header="142" w:top="851" w:footer="25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1371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  <w:lang w:val="sr-RS"/>
      </w:rPr>
    </w:pPr>
    <w:r>
      <w:rPr>
        <w:rFonts w:cs="Bookman Old Style" w:ascii="Bookman Old Style" w:hAnsi="Bookman Old Style"/>
        <w:sz w:val="22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  <w:lang w:val="ru-RU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  <w:lang w:val="ru-RU"/>
      </w:rPr>
    </w:pPr>
    <w:r>
      <w:rPr>
        <w:rFonts w:eastAsia="Batang;바탕" w:cs="Arial" w:ascii="Bookman Old Style" w:hAnsi="Bookman Old Style"/>
        <w:b/>
        <w:sz w:val="24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4"/>
        <w:szCs w:val="28"/>
        <w:lang w:val="ru-RU"/>
      </w:rPr>
    </w:pPr>
    <w:r>
      <w:rPr>
        <w:rFonts w:eastAsia="Batang;바탕" w:cs="Arial" w:ascii="Bookman Old Style" w:hAnsi="Bookman Old Style"/>
        <w:b/>
        <w:sz w:val="24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2:00Z</dcterms:created>
  <dc:creator>Служба за медије</dc:creator>
  <dc:description/>
  <cp:keywords/>
  <dc:language>en-US</dc:language>
  <cp:lastModifiedBy>Korisnik</cp:lastModifiedBy>
  <cp:lastPrinted>2023-11-15T10:54:00Z</cp:lastPrinted>
  <dcterms:modified xsi:type="dcterms:W3CDTF">2023-11-16T07:22:00Z</dcterms:modified>
  <cp:revision>2</cp:revision>
  <dc:subject/>
  <dc:title>Саопштење</dc:title>
</cp:coreProperties>
</file>