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  <w:t xml:space="preserve">Председник Републике Србије Александар Вучић примио је данас потпредседника Владе и министра спољних послова Републике Казахстан Мурата Нуртлеуа и истакао да је Србија чврсто опредељена за даљи развојс веобухватне сарадње са Казахстаном. Председник Вучић је изразио задовољство што од 2019. године и Казахстан има амбасаду у Србији, која значајно доприноси приближавању двеју земаља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  <w:lang w:val="sr-R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  <w:t>Током састанка, председник Вучић је изразио захвалност на подршци пријатељског Казахстана очувању суверенитета и територијалног интегритета Србије и тиме показаној привржености начелима међународног прав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6"/>
          <w:szCs w:val="26"/>
          <w:lang w:val="sr-R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  <w:t xml:space="preserve">Саговорници су разговарали и о сарадњи у домену инвестиција, енергетике, одбране и наменске индустрије, пољопривреде, туризма и других области од обостраног интереса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RS"/>
        </w:rPr>
        <w:t>Министар Нуртлеу је рекао да је Србија близак партнер Казахстану, али да још има неискоришћених могућности за сарадњу у различитим областима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  <w:t>Председник Вучић је, такође, прихватио позив да посети Казахстан, који му је упутио председник Касим Жомарт Токајев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  <w:t>Двојица саговорника су размотрили и различита глобална питања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RS"/>
        </w:rPr>
        <w:t xml:space="preserve">ВИДЕО МАТЕРИЈАЛ МОЖЕТЕ ПРЕУЗЕТИ СА ФТП СЕРВЕРА МИНИСТАРСТВА ОДБРАНЕ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sr-RS"/>
        </w:rPr>
      </w:pPr>
      <w:r>
        <w:rPr>
          <w:rFonts w:cs="Bookman Old Style" w:ascii="Bookman Old Style" w:hAnsi="Bookman Old Style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sr-RS"/>
        </w:rPr>
        <w:t xml:space="preserve">Београд, </w:t>
        <w:br/>
        <w:t>29. новембар 2023. године</w:t>
      </w:r>
    </w:p>
    <w:sectPr>
      <w:headerReference w:type="default" r:id="rId2"/>
      <w:footerReference w:type="default" r:id="rId3"/>
      <w:type w:val="nextPage"/>
      <w:pgSz w:w="11906" w:h="16838"/>
      <w:pgMar w:left="900" w:right="708" w:gutter="0" w:header="630" w:top="1224" w:footer="25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1371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  <w:lang w:val="sr-RS"/>
      </w:rPr>
    </w:pPr>
    <w:r>
      <w:rPr>
        <w:rFonts w:cs="Bookman Old Style" w:ascii="Bookman Old Style" w:hAnsi="Bookman Old Style"/>
        <w:sz w:val="22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  <w:lang w:val="ru-RU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  <w:lang w:val="ru-RU"/>
      </w:rPr>
    </w:pPr>
    <w:r>
      <w:rPr>
        <w:rFonts w:eastAsia="Batang;바탕" w:cs="Arial" w:ascii="Bookman Old Style" w:hAnsi="Bookman Old Style"/>
        <w:b/>
        <w:sz w:val="24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4"/>
        <w:szCs w:val="28"/>
        <w:lang w:val="ru-RU"/>
      </w:rPr>
    </w:pPr>
    <w:r>
      <w:rPr>
        <w:rFonts w:eastAsia="Batang;바탕" w:cs="Arial" w:ascii="Bookman Old Style" w:hAnsi="Bookman Old Style"/>
        <w:b/>
        <w:sz w:val="24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40:00Z</dcterms:created>
  <dc:creator>Служба за медије</dc:creator>
  <dc:description/>
  <cp:keywords/>
  <dc:language>en-US</dc:language>
  <cp:lastModifiedBy>Ana Tadic</cp:lastModifiedBy>
  <cp:lastPrinted>2023-11-29T11:40:00Z</cp:lastPrinted>
  <dcterms:modified xsi:type="dcterms:W3CDTF">2023-11-29T11:55:00Z</dcterms:modified>
  <cp:revision>4</cp:revision>
  <dc:subject/>
  <dc:title>Саопштење</dc:title>
</cp:coreProperties>
</file>