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Председник Републике Србије Александар Вучић примио је данас министра рада и социјалне заштите становништва Републике Азербејџан Сахила Бабајева, са којим је разговарао о даљем интензивном раду на јачању сарадње у свим областима од обостраног значаја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222222"/>
          <w:sz w:val="28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Саговорници су, током састанка, констатовали да су билатерални односи Србије и Азербејџана на веома високом нивоу, утемељени на традиционално пријатељским везама, међусобном поверењу и обостраној привржености основним принципима међународног права. С тим у вези, председник Вучић је истакао посебну захвалност због принципијелног става Азербејџана о поштовању територијалног интегритета и суверенитета Србије, а чији став, кад је реч о територијалном интегритету и суверенитету Азербејџана, остаје непромењен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Како је даље навео председник Вучић, Србија је опредељена да са Азербејџаном ради на развоју економске, енергетске и војно-техничке сарадње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Председник Вучић је нагласио да се радује скором сусрету са председником Илхамом Алијевим, поводом завршетка радова на гасном интерконектору Србија-Бугарска.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7:00Z</dcterms:created>
  <dc:creator>LVL01</dc:creator>
  <dc:description/>
  <cp:keywords/>
  <dc:language>en-US</dc:language>
  <cp:lastModifiedBy>Ana Tadic</cp:lastModifiedBy>
  <cp:lastPrinted>2021-07-02T09:54:00Z</cp:lastPrinted>
  <dcterms:modified xsi:type="dcterms:W3CDTF">2023-11-30T07:54:00Z</dcterms:modified>
  <cp:revision>3</cp:revision>
  <dc:subject/>
  <dc:title>KBC Banking &amp; Insurance</dc:title>
</cp:coreProperties>
</file>