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Председник Републике Србије Александар Вучић гласаће</w:t>
      </w:r>
      <w:r>
        <w:rPr>
          <w:rFonts w:cs="Bookman Old Style" w:ascii="Bookman Old Style" w:hAnsi="Bookman Old Style"/>
          <w:bCs/>
          <w:sz w:val="24"/>
          <w:szCs w:val="24"/>
          <w:lang w:val="sr-Latn-RS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17. децембра 2023. године, у 08.00 часова, на бирачком месту 140, на адреси ДВ „Тесла – Наука за живот“ (локација: Булевар Црвене армије 1, Нови Београд)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Београд,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16. децембар 2023. године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20:44:00Z</dcterms:created>
  <dc:creator>Služba za medije</dc:creator>
  <dc:description/>
  <cp:keywords/>
  <dc:language>en-US</dc:language>
  <cp:lastModifiedBy>Ana Tadic</cp:lastModifiedBy>
  <cp:lastPrinted>2023-12-05T10:28:00Z</cp:lastPrinted>
  <dcterms:modified xsi:type="dcterms:W3CDTF">2023-12-16T21:04:00Z</dcterms:modified>
  <cp:revision>4</cp:revision>
  <dc:subject/>
  <dc:title>Najava</dc:title>
</cp:coreProperties>
</file>