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Републике Србије Александар Вучић је, поводом немилог догађаја у којем су претучени припадници ромске националне мањине доктор Бранко Кајтази и његова двојица малолетних синова, најоштрије осудио насилно понашање којем су били изложен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Београд је космополитски град у којем свако треба да се осећа безбедно. Нећемо да дозволимо да такви, као појединци, који су нанели повреде доктору Кајтазију и његовим синовима, буду слика нашег главног града. За своје недело морају да одговарају“, истакао је председник Вучић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едседник Вучић је рекао да су Роми равноправни грађани Републике Србије и да држава не може да дозволи да било која заједница буде маргинализована и дискриминисана. Пожелевши доктору Кајтазију и његовим синовима брз опоравак, с надом да ће наставити да доприносе напретку наше земље, председник Вучић је подсетио да је у Србији до сада реализован низ програма у области образовања, запошљавања, предузетништва и социјалне инклузије, кроз које је пружена додатна подршка и помоћ оснаживању ромске заједнице, а да ће држава наставити са таквим пројектим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sr-RS"/>
        </w:rPr>
      </w:pPr>
      <w:r>
        <w:rPr>
          <w:rFonts w:cs="Bookman Old Style" w:ascii="Bookman Old Style" w:hAnsi="Bookman Old Style"/>
          <w:sz w:val="28"/>
          <w:szCs w:val="28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sr-RS"/>
        </w:rPr>
        <w:t>27. децембар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2:00Z</dcterms:created>
  <dc:creator>LVL01</dc:creator>
  <dc:description/>
  <cp:keywords/>
  <dc:language>en-US</dc:language>
  <cp:lastModifiedBy>Ana Tadic</cp:lastModifiedBy>
  <cp:lastPrinted>2023-10-30T12:28:00Z</cp:lastPrinted>
  <dcterms:modified xsi:type="dcterms:W3CDTF">2023-12-27T11:56:00Z</dcterms:modified>
  <cp:revision>3</cp:revision>
  <dc:subject/>
  <dc:title>KBC Banking &amp; Insurance</dc:title>
</cp:coreProperties>
</file>