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Републике Србије Александар Вучић упутио је вечерас телеграм саучешћа поводом смрти бившег кошаркаша и тренера Дејана Милојевића, у којем се каже: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Са великом тугом и неверицом сам примио ужасну вест о смрти нашег сјајног кошаркаша и тренера Дејана Милојевића. Дејан је много дао српској кошарци и учествовао у бројним успесима наше репрезентације и клубова. Завидна је била и његова тренерска каријера, како у Србији, тако и у САД, током које је на прави пут извео велики број европских и светских кошаркашких звезда. 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Изјављујем најдубље саучешће породици и пријатељима Дејана Милојевића. Србија је изгубила великог спортисту и човека. Хвала му за све што је урадио за нашу земљу и што је био један од највећих џентлмена под кошаркашким обручима</w:t>
      </w: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  <w:t xml:space="preserve">. 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Нека му је вечна слава“, наводи се у телеграму саучешћа председника Вучића.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33:00Z</dcterms:created>
  <dc:creator>LVL01</dc:creator>
  <dc:description/>
  <cp:keywords/>
  <dc:language>en-US</dc:language>
  <cp:lastModifiedBy>Ana Tadic</cp:lastModifiedBy>
  <cp:lastPrinted>2023-10-30T12:28:00Z</cp:lastPrinted>
  <dcterms:modified xsi:type="dcterms:W3CDTF">2024-01-17T20:33:00Z</dcterms:modified>
  <cp:revision>2</cp:revision>
  <dc:subject/>
  <dc:title>KBC Banking &amp; Insurance</dc:title>
</cp:coreProperties>
</file>