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bookmarkStart w:id="0" w:name="_Hlk158472236"/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Председник Републике Србије Александар Вучић угостиће председника Владе Републике Грчке Кирјакоса Мицотакиса, који ће боравити у радној посети Србији, у понедељак, 12. фебруара 2024. године у Палати Србија (Булевар Михајла Пупина 2)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 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ПРОГРАМ ПОСЕТЕ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ind w:left="2160" w:hanging="2160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09.30-10.00</w:t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  <w:t>Tête-à-tête разговор председника Републике Србије Александра Вучића и председника Владе Републике Грчке Кирјакоса Мицотакиса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</w:r>
    </w:p>
    <w:p>
      <w:pPr>
        <w:pStyle w:val="Normal"/>
        <w:ind w:left="2160" w:hanging="2160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10.00-10.30</w:t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  <w:t>Пленарни разговори делегација Републике Србије и Републике Грчке предвођени председником Републике Србије Александром Вучићем и председником Владе Републике Грчке Кирјакосом Мицотакисом</w:t>
        <w:tab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</w:r>
    </w:p>
    <w:p>
      <w:pPr>
        <w:pStyle w:val="Normal"/>
        <w:ind w:left="2160" w:hanging="2160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10.35-10.50</w:t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  <w:t>Изјава за медије председника Републике Србије Александра Вучића и председника Владе Републике Грчке Кирјакоса Мицотакиса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11.00-11.45</w:t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  <w:tab/>
        <w:t>Српско-грчки пословни форум</w:t>
      </w:r>
    </w:p>
    <w:p>
      <w:pPr>
        <w:pStyle w:val="Normal"/>
        <w:ind w:left="1440" w:firstLine="720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Обраћањ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Заменик министра спољних послова Републике Грчке  Константинос Фрагојанис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 xml:space="preserve">Потпредседник Владе и министар финансија Синиша Мали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Председник Владе Републике Грчке Кирјакос Мицотакис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Председник Републике Србије Александар Вучић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НАПОМЕНЕ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 xml:space="preserve">Молимо представнике медија да дођу у Палату Србија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>најкасније до 08:45</w:t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 xml:space="preserve"> (Источни улаз). Долазак возилима у Палату искључиво из Булевара Николе Тесле. За новинарске екипе обезбеђен је паркинг код Источног улаза у Палату Србија.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Програм је подложан променама, о којима ћемо вас благовремено обавештавати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  <w:lang w:val="sr-RS"/>
        </w:rPr>
        <w:t xml:space="preserve">Oсоба за контакт: </w:t>
        <w:br/>
      </w: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Ана Тадић, 069/3388 001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  <w:lang w:val="sr-RS"/>
        </w:rPr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lang w:val="sr-RS"/>
        </w:rPr>
        <w:t>11. фебруар 2024. године</w:t>
      </w:r>
      <w:r>
        <w:rPr>
          <w:rFonts w:cs="Bookman Old Style" w:ascii="Bookman Old Style" w:hAnsi="Bookman Old Style"/>
          <w:sz w:val="22"/>
          <w:szCs w:val="22"/>
          <w:lang w:val="sr-RS"/>
        </w:rPr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5:21:00Z</dcterms:created>
  <dc:creator>Служба за медије</dc:creator>
  <dc:description/>
  <cp:keywords/>
  <dc:language>en-US</dc:language>
  <cp:lastModifiedBy>Ana Tadic</cp:lastModifiedBy>
  <cp:lastPrinted>2023-01-11T14:25:00Z</cp:lastPrinted>
  <dcterms:modified xsi:type="dcterms:W3CDTF">2024-02-11T09:08:00Z</dcterms:modified>
  <cp:revision>3</cp:revision>
  <dc:subject/>
  <dc:title>Најава за медије</dc:title>
</cp:coreProperties>
</file>