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 xml:space="preserve">Председник Републике Србије Александар Вучић примио је, поводом Дана државности Републике Србије честитку од председника Румуније Клауса Јоханиса, који је у име румунског народа и у своје име упутио жеље за мир, просперитет и напредак Србије. У честитки председника </w:t>
      </w:r>
      <w:r>
        <w:rPr>
          <w:rFonts w:eastAsia="Calibri" w:cs="Arial" w:ascii="Bookman Old Style" w:hAnsi="Bookman Old Style"/>
          <w:sz w:val="24"/>
          <w:szCs w:val="24"/>
          <w:lang w:val="sr-Latn-RS"/>
        </w:rPr>
        <w:t>P</w:t>
      </w:r>
      <w:r>
        <w:rPr>
          <w:rFonts w:eastAsia="Calibri" w:cs="Arial" w:ascii="Bookman Old Style" w:hAnsi="Bookman Old Style"/>
          <w:sz w:val="24"/>
          <w:szCs w:val="24"/>
          <w:lang w:val="sr-RS"/>
        </w:rPr>
        <w:t xml:space="preserve">умуније даље се каже: </w:t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>”</w:t>
      </w:r>
      <w:r>
        <w:rPr>
          <w:rFonts w:eastAsia="Calibri" w:cs="Arial" w:ascii="Bookman Old Style" w:hAnsi="Bookman Old Style"/>
          <w:sz w:val="24"/>
          <w:szCs w:val="24"/>
          <w:lang w:val="sr-RS"/>
        </w:rPr>
        <w:t>Изражавам уверење да ће традиционални пријатељски и добросуседски односи Румуније и Србије доживети нове позитивне помаке, ширењем сарадње на више нивоа, укључујући и јачање регионалне стабилности и безбедности”.</w:t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 xml:space="preserve">Честитку председнику Вучићу упутио је и премијер Румуније Јон Марсел Чолаку у којој је, уз жеље за даљи просперитет Србије, изразио оптимизам у погледу будућности односа Румуније и Србије, који се годинама негују и развијају захваљујући пријатељству два народа. </w:t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 xml:space="preserve">Председнику Вучићу честитку је упутила и председница Мађарске Каталин Новак, као и председник републике Српске Милорад Додик. </w:t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>Председница Мађарске је, честитајући Дан државности, нагласила да Мађарска остаје недвосмислено посвећена успешној интеграцији Србије у Европску унију, као и да ће наставити да пружа сву неопходну помоћ да Србија што пре дође до пуноправног чланства.</w:t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 xml:space="preserve">Председник Републике Српске Милорад Додик, уз најискреније честитке поводом Дана државности Републике Србије навео је: </w:t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>”</w:t>
      </w:r>
      <w:r>
        <w:rPr>
          <w:rFonts w:eastAsia="Calibri" w:cs="Arial" w:ascii="Bookman Old Style" w:hAnsi="Bookman Old Style"/>
          <w:sz w:val="24"/>
          <w:szCs w:val="24"/>
          <w:lang w:val="sr-RS"/>
        </w:rPr>
        <w:t>Снажна и просперитетна Србија је од велике важности за мир, стабилност и напредак за све у Републици Српској и због тога изражавам своје уверење да ће и у будућности Србија остварити још већи раст и развој”.</w:t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>14. фебруар 2024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12:00Z</dcterms:created>
  <dc:creator>LVL01</dc:creator>
  <dc:description/>
  <cp:keywords/>
  <dc:language>en-US</dc:language>
  <cp:lastModifiedBy>Ana Tadic</cp:lastModifiedBy>
  <cp:lastPrinted>2023-01-27T19:41:00Z</cp:lastPrinted>
  <dcterms:modified xsi:type="dcterms:W3CDTF">2024-02-14T17:12:00Z</dcterms:modified>
  <cp:revision>2</cp:revision>
  <dc:subject/>
  <dc:title>KBC Banking &amp; Insurance</dc:title>
</cp:coreProperties>
</file>