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сле вишесатних разговора које смо председник Републике Српске Милорад Додик и ја, у присуству Његове светости патријарха српског Порфирија, данас имали, донет је заједнички закључак да 5. и 6. маја у Београду и другим деловима Србије буде одржан велики Васкршњи сабор Републике Србије и Републике Српске. На том Сабору биће донете важне одлуке о опстанку српског народа на својим огњиштима, његовом економском напретку, очувању српског језика и ћириличког писма и заједничке културне баштине. Нова Влада Србије и Влада Српске припремиће декларацију и могуће друге општеправне акте које ће у истом тексту поднети на усвајање Народним скупштинама Републике Србије и Републике Српске. Патријарха српског господина Порфирија упознали смо са тежином политичке ситуације у којој се налази целокупан српски народ и од Његове светости затражили благослов и подршку Српске православне цркве. О свим другим детаљима у наредном периоду обавестићемо јавнос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део материјал можете преузети на ФТП серверу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8. март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</w:r>
  </w:p>
  <w:p>
    <w:pPr>
      <w:pStyle w:val="Normal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jc w:val="center"/>
      <w:rPr>
        <w:rFonts w:ascii="Bookman Old Style" w:hAnsi="Bookman Old Style" w:eastAsia="Batang;바탕" w:cs="Bookman Old Style"/>
        <w:b/>
        <w:b/>
        <w:sz w:val="12"/>
        <w:szCs w:val="12"/>
      </w:rPr>
    </w:pPr>
    <w:r>
      <w:rPr>
        <w:rFonts w:eastAsia="Batang;바탕" w:cs="Bookman Old Style" w:ascii="Bookman Old Style" w:hAnsi="Bookman Old Style"/>
        <w:b/>
        <w:sz w:val="12"/>
        <w:szCs w:val="12"/>
      </w:rPr>
    </w:r>
  </w:p>
  <w:p>
    <w:pPr>
      <w:pStyle w:val="Normal"/>
      <w:jc w:val="center"/>
      <w:rPr>
        <w:rFonts w:ascii="Bookman Old Style" w:hAnsi="Bookman Old Style" w:cs="Bookman Old Style"/>
        <w:sz w:val="12"/>
        <w:szCs w:val="12"/>
      </w:rPr>
    </w:pPr>
    <w:r>
      <w:rPr>
        <w:rFonts w:cs="Bookman Old Style" w:ascii="Bookman Old Style" w:hAnsi="Bookman Old Style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0:00Z</dcterms:created>
  <dc:creator>LVL01</dc:creator>
  <dc:description/>
  <cp:keywords/>
  <dc:language>en-US</dc:language>
  <cp:lastModifiedBy>Marina Maksimovic</cp:lastModifiedBy>
  <cp:lastPrinted>2021-04-22T14:29:00Z</cp:lastPrinted>
  <dcterms:modified xsi:type="dcterms:W3CDTF">2024-03-18T17:40:00Z</dcterms:modified>
  <cp:revision>2</cp:revision>
  <dc:subject/>
  <dc:title>KBC Banking &amp; Insurance</dc:title>
</cp:coreProperties>
</file>