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Председник Републике Србије Александар Вучић примио је писмо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 xml:space="preserve"> захвалности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 председника Народне Републике Кине Си Ђинпинга, у којем се каже: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„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Поштовани господине председниче,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Поводом успешног завршетка државне посете Републици Србији, желим у име свих чланова кинеске делегације, као и у моје и име моје супруге, да изразим искрену захвалност Вама и Вашој супрузи госпођи Тамари Вучић, као и влади и народу Србије на топлом и пријатељском пријему, као и пажљивом и промишљеном аранжману.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Под нашим заједничким руководством, кинеско-српско свеобухватно стратешко партнерство свестрано напре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д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ује на нови ниво. Наше две земље узајамно чврсто подржавају виталне интересе и значајне бриге, бележе међусобно политичко поверење, солидно унапређење практичне сарадње, као и челично пријатељство које са временом постаје све чвршће, доносећи опипљиве користи народима две земље, дајући снажан импулс сопственој модернизацији и националном подмлађивању.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Током посете, дубоко смо разменили мишљења о билатералним односима и међународним и регионалним питањима од заједничког интереса, те смо постигли низ важних консензуса. Наше две земље су заједно прогласиле изградњу заједнице Кине и Србије са заједничком будућношћу у новој ери, чиме су наши билатерални односи подигнути на нову историјску висину, </w:t>
      </w:r>
      <w:r>
        <w:rPr>
          <w:rFonts w:cs="Bookman Old Style" w:ascii="Bookman Old Style" w:hAnsi="Bookman Old Style"/>
          <w:sz w:val="28"/>
          <w:szCs w:val="28"/>
          <w:shd w:fill="FFFFFF" w:val="clear"/>
        </w:rPr>
        <w:t>што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 ће убризгавати нови снажан подстицај вечном пријатељству, узајамном подржавању и блиској сарадњи Кине и Србије. 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Показали сте чврсту посвећеност самосталности и самооснаживању Србије, као и далековидост што се доследно залажете за развој кинеско-спрских пријатељских односа. Ја то високо ценим и спреман сам да са Вама наставим 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да одржавам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 стратешке комуникације и редовне контакте.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Под новом ситуацијом, кинеско-српски односи већ стоје на новој и вишој 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и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сторијској полазној тачки и суочавају се са важним стратешким приликама и широким развојним перспективама. Придајем велики значај развоју кинеско-српских односа, те сам спреман да заједно са Вама улажем напоре да унапређујемо изградњу заједнице Кине и Србије са заједничком будућношћу у новој ери са непрекидним новим резултатима, доприносимо више благостањ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у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 xml:space="preserve"> народима две земље, дајући нови и већи допринос светском миру и напретку, као и изградњи заједнице са заједничком будућношћу за човечанство!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Желим великој Србији просперитет, а народу срећу и благостање!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  <w:t>Желим Вама и Вашој супрузи добро здравље и све најбоље!</w:t>
      </w: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“, наводи се у писму захвалности председника НР Кине Си Ђинпинга.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Београд,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</w:rPr>
        <w:t>13. мај 2024. године</w:t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p>
      <w:pPr>
        <w:pStyle w:val="Normal"/>
        <w:jc w:val="both"/>
        <w:rPr>
          <w:rFonts w:ascii="Bookman Old Style" w:hAnsi="Bookman Old Style" w:cs="Bookman Old Style"/>
          <w:color w:val="303030"/>
          <w:sz w:val="28"/>
          <w:szCs w:val="28"/>
          <w:shd w:fill="FFFFFF" w:val="clear"/>
          <w:lang w:val="hr-HR"/>
        </w:rPr>
      </w:pPr>
      <w:r>
        <w:rPr>
          <w:rFonts w:cs="Bookman Old Style" w:ascii="Bookman Old Style" w:hAnsi="Bookman Old Style"/>
          <w:color w:val="303030"/>
          <w:sz w:val="28"/>
          <w:szCs w:val="28"/>
          <w:shd w:fill="FFFFFF" w:val="clear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YaHei">
    <w:charset w:val="86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2"/>
        <w:szCs w:val="24"/>
        <w:lang w:val="ru-RU"/>
      </w:rPr>
    </w:pPr>
    <w:r>
      <w:rPr>
        <w:rFonts w:cs="Bookman Old Style" w:ascii="Bookman Old Style" w:hAnsi="Bookman Old Style"/>
        <w:b/>
        <w:sz w:val="22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2"/>
        <w:szCs w:val="24"/>
      </w:rPr>
    </w:pPr>
    <w:r>
      <w:rPr>
        <w:rFonts w:cs="Bookman Old Style" w:ascii="Bookman Old Style" w:hAnsi="Bookman Old Style"/>
        <w:sz w:val="22"/>
        <w:szCs w:val="24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4"/>
        <w:szCs w:val="28"/>
      </w:rPr>
    </w:pPr>
    <w:r>
      <w:rPr>
        <w:rFonts w:eastAsia="Batang;바탕" w:cs="Arial" w:ascii="Bookman Old Style" w:hAnsi="Bookman Old Style"/>
        <w:b/>
        <w:sz w:val="24"/>
        <w:szCs w:val="28"/>
      </w:rPr>
      <w:t>С А О П Ш Т Е Њ Е</w:t>
    </w:r>
    <w:r>
      <w:rPr>
        <w:rFonts w:eastAsia="Batang;바탕" w:cs="Arial" w:ascii="Bookman Old Style" w:hAnsi="Bookman Old Style"/>
        <w:b/>
        <w:sz w:val="24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М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Е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Д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</w:rPr>
      <w:t>Ј</w:t>
    </w:r>
    <w:r>
      <w:rPr>
        <w:rFonts w:eastAsia="Batang;바탕" w:cs="Arial" w:ascii="Bookman Old Style" w:hAnsi="Bookman Old Style"/>
        <w:b/>
        <w:sz w:val="24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4"/>
        <w:szCs w:val="28"/>
        <w:lang w:val="sr-CS"/>
      </w:rPr>
      <w:t>Е</w:t>
    </w:r>
  </w:p>
  <w:p>
    <w:pPr>
      <w:pStyle w:val="Normal"/>
      <w:jc w:val="both"/>
      <w:rPr>
        <w:rFonts w:ascii="Bookman Old Style" w:hAnsi="Bookman Old Style" w:eastAsia="Batang;바탕" w:cs="Bookman Old Style"/>
        <w:b/>
        <w:b/>
        <w:sz w:val="12"/>
        <w:szCs w:val="12"/>
        <w:lang w:val="sr-Latn-RS"/>
      </w:rPr>
    </w:pPr>
    <w:r>
      <w:rPr>
        <w:rFonts w:eastAsia="Batang;바탕" w:cs="Bookman Old Style" w:ascii="Bookman Old Style" w:hAnsi="Bookman Old Style"/>
        <w:b/>
        <w:sz w:val="12"/>
        <w:szCs w:val="12"/>
        <w:lang w:val="sr-Latn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R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Lucida Sans" w:hAnsi="Lucida Sans" w:cs="Lucida Sans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lorfulListAccent1Char">
    <w:name w:val="Colorful List - Accent 1 Char"/>
    <w:qFormat/>
    <w:rPr>
      <w:rFonts w:ascii="Microsoft YaHei" w:hAnsi="Microsoft YaHei" w:eastAsia="Microsoft YaHei" w:cs="Microsoft YaHei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  <w:lang w:val="sr-R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lorfulListAccent1">
    <w:name w:val="Colorful List - Accent 1"/>
    <w:basedOn w:val="Normal"/>
    <w:qFormat/>
    <w:pPr>
      <w:suppressAutoHyphens w:val="true"/>
      <w:spacing w:lineRule="auto" w:line="276" w:before="0" w:after="200"/>
      <w:ind w:left="720" w:hanging="0"/>
    </w:pPr>
    <w:rPr>
      <w:rFonts w:ascii="Microsoft YaHei" w:hAnsi="Microsoft YaHei" w:eastAsia="Microsoft YaHei" w:cs="Microsoft YaHei"/>
      <w:sz w:val="22"/>
      <w:szCs w:val="22"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9:14:00Z</dcterms:created>
  <dc:creator>LVL01</dc:creator>
  <dc:description/>
  <cp:keywords/>
  <dc:language>en-US</dc:language>
  <cp:lastModifiedBy>Korisnik</cp:lastModifiedBy>
  <cp:lastPrinted>2022-03-29T12:50:00Z</cp:lastPrinted>
  <dcterms:modified xsi:type="dcterms:W3CDTF">2024-05-13T10:15:00Z</dcterms:modified>
  <cp:revision>7</cp:revision>
  <dc:subject/>
  <dc:title>KBC Banking &amp; Insurance</dc:title>
</cp:coreProperties>
</file>