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примио је честитку поводом предстојећих новогодишњих и божићних празника од председника Руске Федерације Владимира Путина. У честитки се каже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Latn-R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рдачно Вам честитам долазеће празнике – Нову годину и православни Божић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уско-српски односи, који се темеље на давним традицијама пријатељства и духовне блискости, у одлазећој години успешно су се развијали у различитим сферама у оквиру стратешког партнерст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верен сам да ћемо наставити активан заједнички рад по актуелним питањима билатералне и међународне агенде за добробит братских народа наших земаљ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Желим Вам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>a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Вашој породици и најближима добро здравље, срећу и успехе, а свим грађанима Србије мир и просперитет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“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води се у честитки председника Путин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Београд, </w:t>
        <w:br/>
        <w:t>24. децембар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С А О П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9:00Z</dcterms:created>
  <dc:creator>LVL01</dc:creator>
  <dc:description/>
  <cp:keywords/>
  <dc:language>en-US</dc:language>
  <cp:lastModifiedBy>Windows User</cp:lastModifiedBy>
  <cp:lastPrinted>2017-12-08T12:26:00Z</cp:lastPrinted>
  <dcterms:modified xsi:type="dcterms:W3CDTF">2024-12-24T10:52:00Z</dcterms:modified>
  <cp:revision>3</cp:revision>
  <dc:subject/>
  <dc:title>KBC Banking &amp; Insurance</dc:title>
</cp:coreProperties>
</file>