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честитао је Дан Војске Србије министру одбране Братиславу Гашићу, начелнику Генералштаба Војске Србије генералу Милану Мојсиловићу и свим припадницима Војске Србије. У честитки се каже: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вим припадницима Војске Србије честитам 23. април – Дан Војске Србије </w:t>
      </w:r>
      <w:r>
        <w:rPr>
          <w:rFonts w:cs="Bookman Old Style" w:ascii="Bookman Old Style" w:hAnsi="Bookman Old Style"/>
          <w:sz w:val="24"/>
          <w:szCs w:val="24"/>
          <w:lang w:val="nl-BE"/>
        </w:rPr>
        <w:t>и јубилеј од 210 година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  <w:lang w:val="sr-CS"/>
        </w:rPr>
      </w:pPr>
      <w:r>
        <w:rPr>
          <w:rFonts w:cs="Bookman Old Style" w:ascii="Bookman Old Style" w:hAnsi="Bookman Old Style"/>
          <w:sz w:val="12"/>
          <w:szCs w:val="12"/>
          <w:lang w:val="sr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На данашњи дан сећамо се 1815. године када је подигнут Други српски устанак као кључни тренутак у стварању модерне српске државе. Тај историјски чин, вођен вером у слободу, </w:t>
      </w:r>
      <w:r>
        <w:rPr>
          <w:rFonts w:cs="Bookman Old Style" w:ascii="Bookman Old Style" w:hAnsi="Bookman Old Style"/>
          <w:bCs/>
          <w:sz w:val="24"/>
          <w:szCs w:val="24"/>
        </w:rPr>
        <w:t>од посебног је значаја у националној историји и представља трајан извор и надахнуће како српском народу, тако и нашој војсци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Војска Србије је чувар славне традиције српског народа, оличење храбрости, части и одлучности у борби за слободу. Данас, као и кроз векове, поносно се сећамо свих оних који су своје животе положили за отаџбину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У савременим условима, Војска Србије континуирано развија своје капацитете, јача способности и унапређује борбену готовост. У протеклом периоду Република Србија уложила је огромна средства и труд у опремање Војске. Поред модернизације опреме и наоружања, посебан акценат стављамо на улагање у људске ресурсе кроз боље услове живота и рада, повећавамо плате и примања, улажемо у стамбено збрињавање, професионално усавршавање, као и подстицаје за младе који желе да се прикључе редовима Војске Србије. Унапређење система обуке, цивилно-војна сарадња, као и активно учешће у мировним операцијама и заједничким вежбама, доприносе већем међународном угледу и оперативној спремнос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Наша заједничка дужност јесте очување мира, али и стална спремност да заштитимо народ и државу. Војска Србије не брани само границе, она брани достојанство, традицију и вредност једног народ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Хвала вам што часно и одговорно служите својој отаџбини. Нека вам овај значајан дан буде подстрек за даљи успех и напредак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.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Уверен сам да ћемо, ослоњени на нашу традицију, а окренути ка модернизацији и знању, наставити да јачамо Војску Србије у интересу будућих генерација.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Живела Војска Србије!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2"/>
          <w:szCs w:val="12"/>
        </w:rPr>
      </w:pPr>
      <w:r>
        <w:rPr>
          <w:rFonts w:cs="Bookman Old Style" w:ascii="Bookman Old Style" w:hAnsi="Bookman Old Style"/>
          <w:bCs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Живела Србија!</w:t>
      </w:r>
      <w:r>
        <w:rPr>
          <w:rFonts w:cs="Bookman Old Style" w:ascii="Bookman Old Style" w:hAnsi="Bookman Old Style"/>
          <w:sz w:val="24"/>
          <w:szCs w:val="24"/>
        </w:rPr>
        <w:t>“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еоград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>2</w:t>
      </w:r>
      <w:r>
        <w:rPr>
          <w:rFonts w:cs="Bookman Old Style" w:ascii="Bookman Old Style" w:hAnsi="Bookman Old Style"/>
          <w:sz w:val="24"/>
          <w:szCs w:val="24"/>
        </w:rPr>
        <w:t>3. април 202</w:t>
      </w:r>
      <w:r>
        <w:rPr>
          <w:rFonts w:cs="Bookman Old Style" w:ascii="Bookman Old Style" w:hAnsi="Bookman Old Style"/>
          <w:sz w:val="24"/>
          <w:szCs w:val="24"/>
          <w:lang w:val="en-US"/>
        </w:rPr>
        <w:t>5</w:t>
      </w:r>
      <w:r>
        <w:rPr>
          <w:rFonts w:cs="Bookman Old Style" w:ascii="Bookman Old Style" w:hAnsi="Bookman Old Style"/>
          <w:sz w:val="24"/>
          <w:szCs w:val="24"/>
        </w:rPr>
        <w:t>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4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0:00Z</dcterms:created>
  <dc:creator>LVL01</dc:creator>
  <dc:description/>
  <cp:keywords/>
  <dc:language>en-US</dc:language>
  <cp:lastModifiedBy>Ana Tadic</cp:lastModifiedBy>
  <cp:lastPrinted>2021-04-22T14:29:00Z</cp:lastPrinted>
  <dcterms:modified xsi:type="dcterms:W3CDTF">2025-04-23T07:20:00Z</dcterms:modified>
  <cp:revision>3</cp:revision>
  <dc:subject/>
  <dc:title>KBC Banking &amp; Insurance</dc:title>
</cp:coreProperties>
</file>