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честитао је министру одбране Братиславу Гашићу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свим припадницима Гарде 6. мај – Дан јединице. 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>Свим припадницима Гарде честитам 6. мај - Дан јединиц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Од 1830. године, када је Наређењем кнеза Милоша Обреновића формирана Гвардија од најугледнијих младића тога доба, до данас, захваљујући изузетној оспособљености и високој професионалности, стекли сте реноме елитне јединице Војске Србије, која постоји скоро колико и модерна српска држ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Гарда Војске Србије представља симбол традиције, части и преданог служења држави. Вашим залагањем и дисциплинованим приступом, годинама уназад потврђујете свој значај једне од најрепрезентативнијих јединица наше Војске. Доследно и поносно представљате Србију у земљи и иностранств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Ваши постигнути резултати у извршавању најсложенијих задатака, говоре о врхунској обучености, дисциплини и непоколебљивој оданости отаџбини. Свесни важности ваше улоге држава ће наставити да улаже у савремену опрему, униформу, наоружање, обуку и животни стандард припадника Гарде јер јака, добро опремљена и поштована Гарда чува углед не само Војске Србије, већ и целокупне држав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Хвала вам на беспрекорној и часној служби. Уверен сам да ћете и убудуће наставити да будете пример другима и својим радом учвршћивати поверење које уживат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ека вам данашњи дан, 195 година постојања и крсна слава буду подстрек ка остварењу зацртаних циљева</w:t>
      </w:r>
      <w:r>
        <w:rPr>
          <w:rFonts w:cs="Bookman Old Style" w:ascii="Bookman Old Style" w:hAnsi="Bookman Old Style"/>
          <w:sz w:val="24"/>
          <w:szCs w:val="24"/>
        </w:rPr>
        <w:t xml:space="preserve">“, наводи се у честитки председника Вучић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06. мај 202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sz w:val="24"/>
          <w:szCs w:val="24"/>
        </w:rPr>
        <w:t>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0:00Z</dcterms:created>
  <dc:creator>LVL01</dc:creator>
  <dc:description/>
  <cp:keywords/>
  <dc:language>en-US</dc:language>
  <cp:lastModifiedBy>Ana Tadic</cp:lastModifiedBy>
  <cp:lastPrinted>2021-04-22T14:29:00Z</cp:lastPrinted>
  <dcterms:modified xsi:type="dcterms:W3CDTF">2025-05-06T09:10:00Z</dcterms:modified>
  <cp:revision>2</cp:revision>
  <dc:subject/>
  <dc:title>KBC Banking &amp; Insurance</dc:title>
</cp:coreProperties>
</file>