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Републике Србије Александар Вучић честитао је Курбан-бајрам Реису-л-улеми Исламске заједнице Србије и главном муфтији и председнику мешихата Исламске заједнице у Србији, као и свим верницима исламске вероисповести. У честитки се каже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  <w:t>„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Са искреним поштовањем и уважавањем упућујем вам најтоплије честитке поводом Курбан-бајрама, једног од најзначајнијих празника у исламској традицији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Курбан-бајрам је време када се сећамо важности заједништва и подсећа нас на солидарност, љубав и пожртвованост према ближњима. 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инципи вере нас уче да показујемо доброту и међусобну слогу, посебно у временима која захтевају мудрост и посвећеност. То су вредности које нас спајају, које јачају међусобну подршку, доносећи духовну радост нашем друштву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Србија поносно чува своје наслеђе и традицију, сматрајући их најдрагоценијим благом. Верујем да само заједничким деловањем можемо показати вредности мултиетничности и мултикултуралности, које снаже међусобно разумевање, учвршћују мир и подстичу нас да брижно чувамо верски склад и братске однос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Желим да празничне дане Курбан-бајрама проведете са својим породицама, пријатељима и комшијама испуњени топлином, вером и духовном снагом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КУРБАН БАЈРАМ ШЕРИФ МУБАРЕК ОЛСУН!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“,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наводи се у честитки председника Вучић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У Београду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05. јун 2025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 w:eastAsia="en-US"/>
      </w:rPr>
      <w:drawing>
        <wp:inline distT="0" distB="0" distL="0" distR="0">
          <wp:extent cx="60261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04:00Z</dcterms:created>
  <dc:creator>LVL01</dc:creator>
  <dc:description/>
  <cp:keywords/>
  <dc:language>en-US</dc:language>
  <cp:lastModifiedBy>Ana Tadic</cp:lastModifiedBy>
  <cp:lastPrinted>2017-12-08T12:26:00Z</cp:lastPrinted>
  <dcterms:modified xsi:type="dcterms:W3CDTF">2025-06-05T09:04:00Z</dcterms:modified>
  <cp:revision>2</cp:revision>
  <dc:subject/>
  <dc:title>KBC Banking &amp; Insurance</dc:title>
</cp:coreProperties>
</file>