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седник Републике Србије Александар Вучић честитао је свим рударима славу - Светог Прокопија. У честитки се каже:</w:t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Свим рударима у Србији, као и њиховим породицама, срдачно честитам славу Светог Прокопија, великог мученика и заштитника ваше тешке, али часне и неустрашиве професије.</w:t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вај празник још једна је прилика да се са дубоким поштовањем присетимо ваше храбрости, пожртвованости и снаге. Баш као што је Свети Прокопије био симбол непоколебљиве вере и истрајности, тако и ви, сваког дана показујете колико је ваш рад темељ развоја и снаге наше државе. </w:t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публика Србија је препознала значај рударства и уложила велике напоре у унапређење услова рада, повећање безбедности у рудницима, као и у подизање животног стандарда свих оних који својим трудом доприносе да се српско рударство развија у складу са највишим светским стандардима. Улагањем у нове технологије, отварањем модерних рударских постројења и стварањем предуслова за очување животне средине, Србија гради сигурну и одрживу будућност рударског сектора.</w:t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ао што је Свети Прокопије мачем крчио пут правди и истини, тако и рудари чекићем и вилицом пробијају дубине земље у потрази за благом које храни привреду и живот. Желим вам да у здрављу и срећи прославите своју славу, да вас светитељ чува и да сваки ваш силазак у земљу буде сигуран, а повратак на светлост дана успешан.</w:t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Драги рудари, срећно!“, наводи се у честитки председника Републике. </w:t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Београд, </w:t>
        <w:br/>
        <w:t>21. јул 2025. годи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fulListAccent1Char">
    <w:name w:val="Colorful List - Accent 1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sr-R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7:00Z</dcterms:created>
  <dc:creator>LVL01</dc:creator>
  <dc:description/>
  <cp:keywords/>
  <dc:language>en-US</dc:language>
  <cp:lastModifiedBy>Ana Tadic</cp:lastModifiedBy>
  <cp:lastPrinted>2022-03-29T12:50:00Z</cp:lastPrinted>
  <dcterms:modified xsi:type="dcterms:W3CDTF">2025-07-21T10:10:00Z</dcterms:modified>
  <cp:revision>3</cp:revision>
  <dc:subject/>
  <dc:title>KBC Banking &amp; Insurance</dc:title>
</cp:coreProperties>
</file>