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примиће акредитивна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исма новог амбасадора Европске уније у Србији Андреаса фон Бекерата у петак, 1. августа 2025. године, у 12.00 часова у Палати Србија (Булевар Михајла Пупина 2)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Сниматељима и фоторепортерима биће омогућено снимање почетка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састанка, након којег ће медијима бити прослеђено саопштење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упуте захтев за акредитацију за своје екипе путем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sr-RS"/>
          </w:rPr>
          <w:t>ЛИНКА</w:t>
        </w:r>
      </w:hyperlink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најкасније данас до 20.00 часова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да своје екипе упутите на источни улаз Палате Србија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најкасније 30 минута пре почетка догађаја, ради неопходних припрема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31. јул 2025. године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6zMiTguBEOCxfT9p_R4YOTNPj75I15w06762VLfEDdp3H5Q/viewform?usp=hea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7:00Z</dcterms:created>
  <dc:creator>LVL01</dc:creator>
  <dc:description/>
  <cp:keywords/>
  <dc:language>en-US</dc:language>
  <cp:lastModifiedBy>KORISNIK</cp:lastModifiedBy>
  <cp:lastPrinted>2022-09-08T09:58:00Z</cp:lastPrinted>
  <dcterms:modified xsi:type="dcterms:W3CDTF">2025-07-31T08:17:00Z</dcterms:modified>
  <cp:revision>3</cp:revision>
  <dc:subject/>
  <dc:title>KBC Banking &amp; Insurance</dc:title>
</cp:coreProperties>
</file>