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Републике Србије Александар Вучић упутио је данас честитку свим запосленима у рударској индустрији поводом Дана рудара. У честитки се каже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Они најскромнији међу нама, увек највише дају својој земљи. Наши рудари свакога дана уграђују себе у напредак Србије на њима својствен начин – тихо, марљиво и храбро. Свака кап њиховог зноја и муке нама даје светло, омогућава добар живот и сигурну будућност.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ни су срце наше земље, на којем се темељи будућност Србиј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вима  вама који самопрегорно и несебично, предано и уз велика одрицања обављате овај часни посао, честитам Дан рудара. Желим вам дуг живот и добро здравље, уз бескрајну захвалност за тежак рад, љубав према Србији и велико пожртвовање. Држава ће то знати да награди“, наводи се у честитки председника Вучић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06. август 202</w:t>
      </w:r>
      <w:r>
        <w:rPr>
          <w:rFonts w:cs="Bookman Old Style" w:ascii="Bookman Old Style" w:hAnsi="Bookman Old Style"/>
          <w:sz w:val="24"/>
          <w:szCs w:val="24"/>
          <w:lang w:val="en-US"/>
        </w:rPr>
        <w:t>5</w:t>
      </w:r>
      <w:r>
        <w:rPr>
          <w:rFonts w:cs="Bookman Old Style" w:ascii="Bookman Old Style" w:hAnsi="Bookman Old Style"/>
          <w:sz w:val="24"/>
          <w:szCs w:val="24"/>
        </w:rPr>
        <w:t>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4:00Z</dcterms:created>
  <dc:creator>LVL01</dc:creator>
  <dc:description/>
  <cp:keywords/>
  <dc:language>en-US</dc:language>
  <cp:lastModifiedBy>Windows User</cp:lastModifiedBy>
  <cp:lastPrinted>2021-04-22T14:29:00Z</cp:lastPrinted>
  <dcterms:modified xsi:type="dcterms:W3CDTF">2025-08-06T07:24:00Z</dcterms:modified>
  <cp:revision>2</cp:revision>
  <dc:subject/>
  <dc:title>KBC Banking &amp; Insurance</dc:title>
</cp:coreProperties>
</file>