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Председник Републике Србије Александар Вучић председаваће седницом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Савета за националну безбедност у уторак, 19. августа 2025. године у 10.0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часова у Палати Србија (Булевар Михајла Пупина 2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Сниматељима и фоторепортерима биће омогућено снимање почетка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састанк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Молимо све заинтересоване редакције да упуте захтев за акредитацију з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своје екипе путем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ЛИНКА</w:t>
        </w:r>
      </w:hyperlink>
      <w:r>
        <w:rPr>
          <w:rFonts w:cs="Bookman Old Style" w:ascii="Bookman Old Style" w:hAnsi="Bookman Old Style"/>
          <w:bCs/>
          <w:sz w:val="24"/>
          <w:szCs w:val="24"/>
        </w:rPr>
        <w:t xml:space="preserve"> најкасније данас до 20.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Такође, молимо да своје екипе упутите на источни улаз Палате Србија најкасније 30 минута пре почетка догађаја, ради неопходних припрем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18. август 2025. године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egzd76vcS9ufnU4623-V4i3OZQRctq6xPpiMwbQnghEapPQ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9:00Z</dcterms:created>
  <dc:creator>LVL01</dc:creator>
  <dc:description/>
  <cp:keywords/>
  <dc:language>en-US</dc:language>
  <cp:lastModifiedBy>Windows User</cp:lastModifiedBy>
  <cp:lastPrinted>2021-03-30T12:29:00Z</cp:lastPrinted>
  <dcterms:modified xsi:type="dcterms:W3CDTF">2025-08-18T09:49:00Z</dcterms:modified>
  <cp:revision>2</cp:revision>
  <dc:subject/>
  <dc:title>KBC Banking &amp; Insurance</dc:title>
</cp:coreProperties>
</file>