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боравиће у Јапану од 14. до 17. септембра 2025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м приликом председник Вучић присуствоваће званичној церемонији представљања Националног дана Србије у Осаки у оквиру Светске изложбе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Expo Osaka 2025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кон чега ће обићи павиљоне Републике Србије и Јапана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У Царској палати у Токију биће приређена аудијенција председника Републике Србије Александра Вучића код Његовог величанства цара Нарухит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ком боравка у Токију, председник Вучић састаће се и са председником Владе Јапана Шигеру Ишибом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осету Јапану председник Вучић завршиће учешћем на Презентацији инвестиционог потенцијала Републике Србије, којој ће присуствовати и представници великих јапанских компаниј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4. септембар 2025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20:00Z</dcterms:created>
  <dc:creator>LVL01</dc:creator>
  <dc:description/>
  <cp:keywords/>
  <dc:language>en-US</dc:language>
  <cp:lastModifiedBy>Ana Tadic</cp:lastModifiedBy>
  <cp:lastPrinted>2013-11-01T10:54:00Z</cp:lastPrinted>
  <dcterms:modified xsi:type="dcterms:W3CDTF">2025-09-14T08:20:00Z</dcterms:modified>
  <cp:revision>3</cp:revision>
  <dc:subject/>
  <dc:title>KBC Banking &amp; Insurance</dc:title>
</cp:coreProperties>
</file>