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амбасадором Народне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Републике Кине Ли Мингом у четвртак, 18. септембра 2025. године, у 12.00 часова у згради Генералног секретаријата председника Републике (ул. Андрићев венац 1)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Сниматељима и фоторепортерима биће омогућено снимање почетка састанка, након којег ће медијима бити прослеђено саопштење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упуте захтев за акредитацију за своје екипе путем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ЛИНКА</w:t>
        </w:r>
      </w:hyperlink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најкасније данас до 20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да своје екипе упутите на место догађаја 30 минута раније, ради непходних припрема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17. септембар 2025. године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5gLcf--9JUslZdiBdCbhyjO0OzwVT1ZI5W0cRcaLUTvlXXA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8:00Z</dcterms:created>
  <dc:creator>LVL01</dc:creator>
  <dc:description/>
  <cp:keywords/>
  <dc:language>en-US</dc:language>
  <cp:lastModifiedBy>Windows User</cp:lastModifiedBy>
  <cp:lastPrinted>2025-06-16T10:00:00Z</cp:lastPrinted>
  <dcterms:modified xsi:type="dcterms:W3CDTF">2025-09-17T14:19:00Z</dcterms:modified>
  <cp:revision>4</cp:revision>
  <dc:subject/>
  <dc:title>KBC Banking &amp; Insurance</dc:title>
</cp:coreProperties>
</file>